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同　　　　　意　　　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  <w:t>申請者　住　所　富士河口湖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  <w:t>買受人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南都留郡富士河口湖町　　　字　　　番地先富士河口湖町公共物（道路・水路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を（用途廃止・寄附・交換）することについて同意いたします。</w:t>
      </w:r>
    </w:p>
    <w:p>
      <w:pPr>
        <w:pStyle w:val="Normal"/>
        <w:rPr/>
      </w:pPr>
      <w:r>
        <w:rPr>
          <w:sz w:val="22"/>
          <w:szCs w:val="22"/>
        </w:rPr>
        <w:t>　　なお、実測平面図に示す富士河口湖町公共物との境界及び（申請者・買受人）が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い取ることについても併せて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関係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隣接地番又は関係役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　　　　　　　　　　　）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　　　　　　　　　　　）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　　　　　　　　　　　）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　　　　　　　　　　　）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　　　　　　　　　　　）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申請者と買受人が同一の場合は買受人の欄は「同上」とし、異なる場合はそれぞれ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所・氏名を記入すること。</w:t>
      </w:r>
    </w:p>
    <w:p>
      <w:pPr>
        <w:pStyle w:val="Normal"/>
        <w:rPr/>
      </w:pPr>
      <w:r>
        <w:rPr>
          <w:sz w:val="22"/>
          <w:szCs w:val="22"/>
        </w:rPr>
        <w:t>　※関係事由欄には「○○番地所有者」「区長（自治会長）」「農業委員」などと記入する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廃止される路線上の隣接土地所有者などは「○○番地所有者」と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同意者の住所・氏名は自署であること。</w:t>
      </w:r>
    </w:p>
    <w:sectPr>
      <w:type w:val="nextPage"/>
      <w:pgSz w:w="11906" w:h="16838"/>
      <w:pgMar w:left="1469" w:right="1440" w:gutter="0" w:header="0" w:top="1418" w:footer="0" w:bottom="1701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スタイル1"/>
    <w:basedOn w:val="Normal"/>
    <w:qFormat/>
    <w:pPr>
      <w:spacing w:lineRule="exact" w:line="400"/>
    </w:pPr>
    <w:rPr/>
  </w:style>
  <w:style w:type="paragraph" w:styleId="2">
    <w:name w:val="スタイル2"/>
    <w:basedOn w:val="Normal"/>
    <w:qFormat/>
    <w:pPr>
      <w:spacing w:lineRule="exact" w:line="400"/>
    </w:pPr>
    <w:rPr/>
  </w:style>
  <w:style w:type="paragraph" w:styleId="15pt">
    <w:name w:val="スタイル 行間 :  固定値 15 pt"/>
    <w:basedOn w:val="Normal"/>
    <w:qFormat/>
    <w:pPr>
      <w:spacing w:lineRule="exact" w:line="400"/>
    </w:pPr>
    <w:rPr>
      <w:rFonts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3:00Z</dcterms:created>
  <dc:creator>株トヤ・ジムキ</dc:creator>
  <dc:description/>
  <cp:keywords/>
  <dc:language>en-US</dc:language>
  <cp:lastModifiedBy>takahiro-m</cp:lastModifiedBy>
  <cp:lastPrinted>2007-01-04T08:50:00Z</cp:lastPrinted>
  <dcterms:modified xsi:type="dcterms:W3CDTF">2020-02-18T08:03:00Z</dcterms:modified>
  <cp:revision>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