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富士河口湖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申請者　住　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　　氏　名　　　　　　　　　　　　　㊞　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行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道路工事を執行することを承認して下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740"/>
      </w:tblGrid>
      <w:tr>
        <w:trPr>
          <w:trHeight w:val="7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町道　　　　　　　号線（　　　　　　　　線）</w:t>
            </w:r>
          </w:p>
        </w:tc>
      </w:tr>
      <w:tr>
        <w:trPr>
          <w:trHeight w:val="7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又は維持の箇所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富士河口湖町　　　　　字　　　　　　　番地先</w:t>
            </w:r>
          </w:p>
        </w:tc>
      </w:tr>
      <w:tr>
        <w:trPr>
          <w:trHeight w:val="7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又は維持の目的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又は維持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予定期間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着手　　　　　　年　　　　月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完成　　　　　　年　　　　月　　　　日</w:t>
            </w:r>
          </w:p>
        </w:tc>
      </w:tr>
      <w:tr>
        <w:trPr>
          <w:trHeight w:val="11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又は維持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見込額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11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費又は維持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支出方法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申請者負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又は維持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計画概要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添付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１　附近見取図　　１：２０００　　２００ｍ以内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２　平面図・断面図・横断図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３　申請時に着工前の写真を提出し町の審査を受け、工事着工後に完成写真を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提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29:00Z</dcterms:created>
  <dc:creator>富士河口湖町</dc:creator>
  <dc:description/>
  <cp:keywords/>
  <dc:language>en-US</dc:language>
  <cp:lastModifiedBy>mkprof</cp:lastModifiedBy>
  <dcterms:modified xsi:type="dcterms:W3CDTF">2015-11-27T04:30:00Z</dcterms:modified>
  <cp:revision>3</cp:revision>
  <dc:subject/>
  <dc:title>平成　　　年　　　月　　　日</dc:title>
</cp:coreProperties>
</file>