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け垣設置補助金交付申請書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258"/>
        <w:gridCol w:w="184"/>
        <w:gridCol w:w="176"/>
        <w:gridCol w:w="615"/>
        <w:gridCol w:w="651"/>
        <w:gridCol w:w="534"/>
        <w:gridCol w:w="908"/>
        <w:gridCol w:w="532"/>
        <w:gridCol w:w="945"/>
        <w:gridCol w:w="2295"/>
      </w:tblGrid>
      <w:tr>
        <w:trPr>
          <w:trHeight w:val="1874" w:hRule="atLeast"/>
        </w:trPr>
        <w:tc>
          <w:tcPr>
            <w:tcW w:w="93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富士河口湖町長　　　　様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autoSpaceDE w:val="false"/>
              <w:ind w:firstLine="3720"/>
              <w:rPr/>
            </w:pPr>
            <w:r>
              <w:rPr>
                <w:sz w:val="22"/>
                <w:szCs w:val="22"/>
              </w:rPr>
              <w:t>申請者　住　所　　</w:t>
            </w:r>
            <w:r>
              <w:rPr>
                <w:sz w:val="22"/>
                <w:szCs w:val="22"/>
                <w:u w:val="single"/>
              </w:rPr>
              <w:t>富士河口湖町　　　　　　　　　　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autoSpaceDE w:val="false"/>
              <w:spacing w:lineRule="exact" w:line="240"/>
              <w:ind w:firstLine="3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autoSpaceDE w:val="false"/>
              <w:ind w:right="40" w:firstLine="45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　名　　</w:t>
            </w:r>
            <w:r>
              <w:rPr>
                <w:sz w:val="22"/>
                <w:szCs w:val="22"/>
                <w:u w:val="single"/>
              </w:rPr>
              <w:t>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autoSpaceDE w:val="false"/>
              <w:spacing w:lineRule="exact" w:line="200"/>
              <w:ind w:right="40" w:firstLine="45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autoSpaceDE w:val="false"/>
              <w:ind w:right="40" w:firstLine="4550"/>
              <w:rPr>
                <w:rFonts w:cs="ＭＳ 明朝;MS Mincho"/>
                <w:sz w:val="20"/>
                <w:szCs w:val="20"/>
              </w:rPr>
            </w:pPr>
            <w:r>
              <w:rPr>
                <w:sz w:val="22"/>
                <w:szCs w:val="22"/>
              </w:rPr>
              <w:t>電話番号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生け垣を設置する場所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富士河口湖町　　　　　　　　　　　番地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生け垣の長さ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植栽する樹種及び数量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樹　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　　　　　　　本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竹垣の種類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三目垣　　　□四目垣　　　□その他</w:t>
            </w:r>
          </w:p>
        </w:tc>
      </w:tr>
      <w:tr>
        <w:trPr>
          <w:trHeight w:val="11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生け垣設置　　　　□植木の購入</w:t>
            </w:r>
          </w:p>
          <w:p>
            <w:pPr>
              <w:pStyle w:val="Normal"/>
              <w:autoSpaceDE w:val="false"/>
              <w:ind w:firstLine="212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生け垣設置及びブロック塀等の取壊し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長さ　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、高さ　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、計　　　　　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着工及び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年月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着　工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完　了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8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生け垣工事請負者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</w:t>
            </w:r>
          </w:p>
          <w:p>
            <w:pPr>
              <w:pStyle w:val="Normal"/>
              <w:autoSpaceDE w:val="false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電話番号（　　　　　　　　　　）</w:t>
            </w:r>
          </w:p>
        </w:tc>
      </w:tr>
      <w:tr>
        <w:trPr>
          <w:trHeight w:val="9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ブロック塀等の取壊し工事請負者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電話番号（　　　　　　　　　　）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位置図　　□配置図　　□見積書　　□着工前写真</w:t>
            </w:r>
          </w:p>
          <w:p>
            <w:pPr>
              <w:pStyle w:val="Normal"/>
              <w:autoSpaceDE w:val="false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これから下は記入しないで下さい。</w:t>
            </w:r>
          </w:p>
        </w:tc>
      </w:tr>
      <w:tr>
        <w:trPr>
          <w:trHeight w:val="155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調査意見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ットバック　有・無　　　角部の高さ　　　ｍ</w:t>
            </w:r>
            <w:r>
              <w:rPr>
                <w:rFonts w:cs="ＭＳ 明朝;MS Mincho"/>
                <w:sz w:val="22"/>
                <w:szCs w:val="22"/>
              </w:rPr>
              <w:t>&lt;0.8m</w:t>
            </w:r>
            <w:r>
              <w:rPr>
                <w:rFonts w:cs="ＭＳ 明朝;MS Mincho"/>
                <w:sz w:val="22"/>
                <w:szCs w:val="22"/>
              </w:rPr>
              <w:t>　、密度　　　本／　　</w:t>
            </w:r>
            <w:r>
              <w:rPr>
                <w:rFonts w:cs="ＭＳ 明朝;MS Mincho"/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&gt;3</w:t>
            </w:r>
            <w:r>
              <w:rPr>
                <w:rFonts w:cs="ＭＳ 明朝;MS Mincho"/>
                <w:sz w:val="22"/>
                <w:szCs w:val="22"/>
              </w:rPr>
              <w:t>本／</w:t>
            </w:r>
            <w:r>
              <w:rPr>
                <w:rFonts w:cs="ＭＳ 明朝;MS Mincho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植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長さ　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樹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　　　　本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ブロック塀等取壊し工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長さ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　高さ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　計　　　　　㎡</w:t>
            </w:r>
          </w:p>
        </w:tc>
      </w:tr>
      <w:tr>
        <w:trPr>
          <w:trHeight w:val="5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起　案　　　　　年　　月　　日</w:t>
            </w:r>
          </w:p>
        </w:tc>
      </w:tr>
      <w:tr>
        <w:trPr>
          <w:trHeight w:val="50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決　裁　　　　　年　　月　　日</w:t>
            </w:r>
          </w:p>
        </w:tc>
      </w:tr>
      <w:tr>
        <w:trPr>
          <w:trHeight w:val="49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通　知　　　　　年　　月　　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97" w:footer="0" w:bottom="855"/>
          <w:pgNumType w:fmt="decimal"/>
          <w:formProt w:val="false"/>
          <w:textDirection w:val="lrTb"/>
          <w:docGrid w:type="linesAndChars" w:linePitch="343" w:charSpace="4294965452"/>
        </w:sectPr>
      </w:pP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3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09220</wp:posOffset>
                      </wp:positionV>
                      <wp:extent cx="796925" cy="57340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8.6pt" to="229pt,5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8.5pt" to="256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0985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3pt,8.65pt" to="409.3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05pt,8.5pt" to="409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交付申請添付書類作成例</w:t>
            </w:r>
          </w:p>
          <w:p>
            <w:pPr>
              <w:pStyle w:val="Normal"/>
              <w:tabs>
                <w:tab w:val="clear" w:pos="840"/>
                <w:tab w:val="left" w:pos="8245" w:leader="none"/>
              </w:tabs>
              <w:spacing w:lineRule="exact" w:line="280"/>
              <w:ind w:left="173" w:firstLine="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09855</wp:posOffset>
                      </wp:positionV>
                      <wp:extent cx="914400" cy="4191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3pt,8.65pt" to="319.25pt,4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-4445</wp:posOffset>
                      </wp:positionV>
                      <wp:extent cx="914400" cy="4191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3pt,-0.35pt" to="319.25pt,3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09855</wp:posOffset>
                      </wp:positionV>
                      <wp:extent cx="0" cy="190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pt,8.65pt" to="229.3pt,2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8.65pt" to="418.2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位置図　</w:t>
            </w: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22555</wp:posOffset>
                      </wp:positionV>
                      <wp:extent cx="457200" cy="3429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9.65pt" to="211.25pt,3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9.5pt" to="229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9.5pt" to="24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　　　　　　　　　　　　　　　　　　県</w:t>
            </w:r>
          </w:p>
          <w:p>
            <w:pPr>
              <w:pStyle w:val="Normal"/>
              <w:spacing w:lineRule="exact" w:line="240"/>
              <w:ind w:firstLine="2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84455</wp:posOffset>
                      </wp:positionV>
                      <wp:extent cx="457200" cy="9144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pt,6.65pt" to="265.25pt,7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82550</wp:posOffset>
                      </wp:positionV>
                      <wp:extent cx="1257300" cy="3429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6.5pt" to="355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82550</wp:posOffset>
                      </wp:positionV>
                      <wp:extent cx="342900" cy="3429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6.5pt" to="382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05pt,6.5pt" to="418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住宅地図コピー又は　　　　　　</w:t>
            </w:r>
            <w:r>
              <w:rPr>
                <w:b/>
                <w:bCs/>
                <w:w w:val="66"/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</w:rPr>
              <w:t>道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45720</wp:posOffset>
                      </wp:positionV>
                      <wp:extent cx="117475" cy="23050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5pt,3.6pt" to="256.45pt,21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84455</wp:posOffset>
                      </wp:positionV>
                      <wp:extent cx="114300" cy="19050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6.65pt" to="193.2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46355</wp:posOffset>
                      </wp:positionV>
                      <wp:extent cx="914400" cy="22860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pt,3.65pt" to="454.25pt,2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47625</wp:posOffset>
                      </wp:positionV>
                      <wp:extent cx="460375" cy="112395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pt,3.75pt" to="346.5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46355</wp:posOffset>
                      </wp:positionV>
                      <wp:extent cx="228600" cy="26670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pt,3.65pt" to="373.2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44450</wp:posOffset>
                      </wp:positionV>
                      <wp:extent cx="114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3.5pt" to="3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46355</wp:posOffset>
                      </wp:positionV>
                      <wp:extent cx="225425" cy="340995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pt,3.65pt" to="355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4445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05pt,3.5pt" to="41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　　右図のように　　　　　　　　　　保育所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21920</wp:posOffset>
                      </wp:positionV>
                      <wp:extent cx="454025" cy="116205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5pt,9.6pt" to="292.2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43815</wp:posOffset>
                      </wp:positionV>
                      <wp:extent cx="568325" cy="78105"/>
                      <wp:effectExtent l="1270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3.45pt" to="238pt,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22555</wp:posOffset>
                      </wp:positionV>
                      <wp:extent cx="346075" cy="34480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3pt,9.65pt" to="328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8255</wp:posOffset>
                      </wp:positionV>
                      <wp:extent cx="1600200" cy="45720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pt,0.65pt" to="454.25pt,3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2555</wp:posOffset>
                      </wp:positionV>
                      <wp:extent cx="234950" cy="23241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pt,9.65pt" to="328.7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22555</wp:posOffset>
                      </wp:positionV>
                      <wp:extent cx="117475" cy="190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pt,9.65pt" to="301.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9525</wp:posOffset>
                      </wp:positionV>
                      <wp:extent cx="460375" cy="112395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pt,0.75pt" to="364.5pt,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9.5pt" to="33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8255</wp:posOffset>
                      </wp:positionV>
                      <wp:extent cx="117475" cy="11620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3pt,0.65pt" to="328.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77800</wp:posOffset>
                      </wp:positionV>
                      <wp:extent cx="310515" cy="147320"/>
                      <wp:effectExtent l="97155" t="0" r="9588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60000">
                                <a:off x="0" y="0"/>
                                <a:ext cx="310680" cy="147240"/>
                              </a:xfrm>
                              <a:prstGeom prst="parallelogram">
                                <a:avLst>
                                  <a:gd name="adj" fmla="val 5275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red" stroked="t" o:allowincell="t" style="position:absolute;margin-left:318.45pt;margin-top:14pt;width:24.4pt;height:11.55pt;mso-wrap-style:none;v-text-anchor:middle;rotation:46" type="_x0000_t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0.5pt" to="310.0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84455</wp:posOffset>
                      </wp:positionV>
                      <wp:extent cx="231775" cy="45720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pt,6.65pt" to="274.5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8255</wp:posOffset>
                      </wp:positionV>
                      <wp:extent cx="565150" cy="19431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8pt,0.65pt" to="373.25pt,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121920</wp:posOffset>
                      </wp:positionV>
                      <wp:extent cx="225425" cy="340995"/>
                      <wp:effectExtent l="0" t="0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5pt,9.6pt" to="345.95pt,36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9.5pt" to="229.0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6350</wp:posOffset>
                      </wp:positionV>
                      <wp:extent cx="342900" cy="114300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0.5pt" to="256pt,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　　　　　　　　　　　　　　　　　　　　　　　　　　　　　　　　</w:t>
            </w:r>
            <w:r>
              <w:rPr>
                <w:b/>
                <w:bCs/>
                <w:color w:val="FF0000"/>
                <w:sz w:val="22"/>
                <w:szCs w:val="22"/>
              </w:rPr>
              <w:t>申請地　船津</w:t>
            </w:r>
            <w:r>
              <w:rPr>
                <w:b/>
                <w:bCs/>
                <w:color w:val="FF0000"/>
                <w:sz w:val="22"/>
                <w:szCs w:val="22"/>
              </w:rPr>
              <w:t>170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84455</wp:posOffset>
                      </wp:positionV>
                      <wp:extent cx="1028700" cy="22860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6.65pt" to="265.25pt,2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84455</wp:posOffset>
                      </wp:positionV>
                      <wp:extent cx="21717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6.65pt" to="445.2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6350</wp:posOffset>
                      </wp:positionV>
                      <wp:extent cx="1492250" cy="381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0.5pt" to="463.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　　　　　　　　　　　　　　　　　　　　ストア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　　　　　　　　　　　　　　　　　　　　　船津一信号　　　国道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7620</wp:posOffset>
                      </wp:positionV>
                      <wp:extent cx="1146175" cy="226695"/>
                      <wp:effectExtent l="1270" t="5080" r="127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6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0.6pt" to="274.5pt,1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8255</wp:posOffset>
                      </wp:positionV>
                      <wp:extent cx="1946275" cy="190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pt,0.65pt" to="445.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6350</wp:posOffset>
                      </wp:positionV>
                      <wp:extent cx="228600" cy="342900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0.5pt" to="292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6350</wp:posOffset>
                      </wp:positionV>
                      <wp:extent cx="228600" cy="342900"/>
                      <wp:effectExtent l="4445" t="3175" r="444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0.5pt" to="310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73" w:firstLine="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配置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b/>
                <w:bCs/>
                <w:sz w:val="22"/>
                <w:szCs w:val="22"/>
              </w:rPr>
              <w:t>　　　　　　　　　　　　　　　　　　　　　　　　</w:t>
            </w:r>
            <w:r>
              <w:rPr>
                <w:b/>
                <w:bCs/>
                <w:sz w:val="22"/>
                <w:szCs w:val="22"/>
                <w:u w:val="single"/>
              </w:rPr>
              <w:t>位置図の例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7950</wp:posOffset>
                      </wp:positionV>
                      <wp:extent cx="0" cy="1257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8.5pt" to="13.0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60960</wp:posOffset>
                      </wp:positionV>
                      <wp:extent cx="3175" cy="130619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3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4.8pt" to="175.45pt,10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0" t="26035" r="0" b="165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614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99cc00" stroked="t" o:allowincell="t" style="position:absolute;margin-left:13.25pt;margin-top:4.65pt;width:17.95pt;height:17.95pt;mso-wrap-style:none;v-text-anchor:middle;rotation:138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4.5pt" to="17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 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0" t="26035" r="0" b="165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614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3pt;margin-top:8.5pt;width:17.95pt;height:17.95pt;mso-wrap-style:none;v-text-anchor:middle;rotation:138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6350</wp:posOffset>
                      </wp:positionV>
                      <wp:extent cx="1143000" cy="685800"/>
                      <wp:effectExtent l="8255" t="8255" r="8255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31.2pt;margin-top:-0.5pt;width:89.95pt;height:53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4445</wp:posOffset>
                      </wp:positionV>
                      <wp:extent cx="228600" cy="5715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39.3pt;margin-top:-0.35pt;width:17.95pt;height:44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-0.35pt" to="58.2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4445</wp:posOffset>
                      </wp:positionV>
                      <wp:extent cx="346075" cy="340995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-0.35pt" to="121.2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6350</wp:posOffset>
                      </wp:positionV>
                      <wp:extent cx="114300" cy="571500"/>
                      <wp:effectExtent l="5080" t="1270" r="508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-0.5pt" to="148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114300" cy="571500"/>
                      <wp:effectExtent l="5080" t="1270" r="508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-0.5pt" to="157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60655</wp:posOffset>
                      </wp:positionV>
                      <wp:extent cx="0" cy="34099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2.65pt" to="49.3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46355</wp:posOffset>
                      </wp:positionV>
                      <wp:extent cx="914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3.65pt" to="112.2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4450</wp:posOffset>
                      </wp:positionV>
                      <wp:extent cx="6350" cy="57340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3.5pt" to="40.5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46355</wp:posOffset>
                      </wp:positionV>
                      <wp:extent cx="6350" cy="56959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3.65pt" to="112.75pt,4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60020</wp:posOffset>
                      </wp:positionV>
                      <wp:extent cx="682625" cy="190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2.6pt" to="103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60655</wp:posOffset>
                      </wp:positionV>
                      <wp:extent cx="3175" cy="34480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2.65pt" to="103.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位置図、配置図は、確認申請等の図面のコピーや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0" t="16510" r="0" b="266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90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3.25pt;margin-top:12.6pt;width:17.95pt;height:17.95pt;mso-wrap-style:none;v-text-anchor:middle;rotation:320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60655</wp:posOffset>
                      </wp:positionV>
                      <wp:extent cx="342900" cy="3429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2.65pt" to="58.25pt,3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60655</wp:posOffset>
                      </wp:positionV>
                      <wp:extent cx="342900" cy="34290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2.65pt" to="121.25pt,3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58115</wp:posOffset>
                      </wp:positionV>
                      <wp:extent cx="454025" cy="1905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2.45pt" to="94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7.65pt" to="94.2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住宅地図、上・左図のように　 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1750</wp:posOffset>
                      </wp:positionV>
                      <wp:extent cx="457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5pt" to="94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6050</wp:posOffset>
                      </wp:positionV>
                      <wp:extent cx="682625" cy="381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1.5pt" to="103pt,1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対象敷地とどの部分が対象となるかが分かれば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760" distR="100330" simplePos="0" locked="0" layoutInCell="1" allowOverlap="1" relativeHeight="1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24765" r="0" b="196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614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3.3pt;margin-top:2.65pt;width:17.95pt;height:17.95pt;mso-wrap-style:none;v-text-anchor:middle;rotation:298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6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0" t="26035" r="0" b="165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614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7pt;margin-top:11.5pt;width:17.95pt;height:17.95pt;mso-wrap-style:none;v-text-anchor:middle;rotation:138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3820</wp:posOffset>
                      </wp:positionV>
                      <wp:extent cx="911225" cy="190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6.6pt" to="112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結構です。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0" t="16510" r="0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156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3.05pt;margin-top:1.5pt;width:17.95pt;height:17.95pt;mso-wrap-style:none;v-text-anchor:middle;rotation:320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1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0" t="26035" r="0" b="165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614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7.25pt;margin-top:10.65pt;width:17.95pt;height:17.95pt;mso-wrap-style:none;v-text-anchor:middle;rotation:138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17145" t="0" r="260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96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94.25pt;margin-top:10.6pt;width:17.95pt;height:17.95pt;mso-wrap-style:none;v-text-anchor:middle;rotation:21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20955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656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7.05pt;margin-top:10.45pt;width:17.95pt;height:17.95pt;mso-wrap-style:none;v-text-anchor:middle;rotation:38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20955" t="0" r="1905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656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76.05pt;margin-top:10.45pt;width:17.95pt;height:17.95pt;mso-wrap-style:none;v-text-anchor:middle;rotation:38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0" t="16510" r="0" b="2476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068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3.3pt;margin-top:5.6pt;width:17.95pt;height:17.95pt;mso-wrap-style:none;v-text-anchor:middle;rotation:317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20955" t="0" r="2032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88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22pt;margin-top:10.5pt;width:17.95pt;height:17.95pt;mso-wrap-style:none;v-text-anchor:middle;rotation:36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21590" t="0" r="1651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104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0.05pt;margin-top:10.5pt;width:17.95pt;height:17.95pt;mso-wrap-style:none;v-text-anchor:middle;rotation:42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20955" t="0" r="190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656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58.3pt;margin-top:10.6pt;width:17.95pt;height:17.95pt;mso-wrap-style:none;v-text-anchor:middle;rotation:38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20955" t="0" r="2222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0400"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03.3pt;margin-top:10.65pt;width:17.95pt;height:17.95pt;mso-wrap-style:none;v-text-anchor:middle;rotation:33" type="_x0000_t7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2555</wp:posOffset>
                      </wp:positionV>
                      <wp:extent cx="2857500" cy="0"/>
                      <wp:effectExtent l="0" t="9525" r="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9.65pt" to="229.25pt,9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4455</wp:posOffset>
                      </wp:positionV>
                      <wp:extent cx="3175" cy="49720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6.65pt" to="13.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1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2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ブロック壊し延長</w:t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60960</wp:posOffset>
                      </wp:positionV>
                      <wp:extent cx="3175" cy="34099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4.8pt" to="121.45pt,3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60960</wp:posOffset>
                      </wp:positionV>
                      <wp:extent cx="3175" cy="34099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4.8pt" to="157.45pt,3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60960</wp:posOffset>
                      </wp:positionV>
                      <wp:extent cx="3175" cy="34099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4.8pt" to="175.45pt,3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050</wp:posOffset>
                      </wp:positionV>
                      <wp:extent cx="914400" cy="0"/>
                      <wp:effectExtent l="0" t="38100" r="635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.5pt" to="85pt,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9050</wp:posOffset>
                      </wp:positionV>
                      <wp:extent cx="5715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.5pt" to="175pt,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　植栽の延長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60655</wp:posOffset>
                      </wp:positionV>
                      <wp:extent cx="13716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2.65pt" to="121.25pt,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60655</wp:posOffset>
                      </wp:positionV>
                      <wp:extent cx="2286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pt,12.65pt" to="175.25pt,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町　道　</w:t>
            </w:r>
          </w:p>
          <w:p>
            <w:pPr>
              <w:pStyle w:val="Normal"/>
              <w:spacing w:lineRule="exact" w:line="280"/>
              <w:ind w:left="173" w:firstLine="3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W=4.5m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9055</wp:posOffset>
                      </wp:positionV>
                      <wp:extent cx="28575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4.65pt" to="229.2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ページ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73" w:firstLine="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見積書貼りつけ欄　</w:t>
            </w:r>
          </w:p>
          <w:p>
            <w:pPr>
              <w:pStyle w:val="Normal"/>
              <w:spacing w:lineRule="exact" w:line="160"/>
              <w:ind w:left="181" w:hanging="0"/>
              <w:rPr/>
            </w:pPr>
            <w:r>
              <w:rPr/>
              <w:t>　</w:t>
            </w:r>
          </w:p>
          <w:tbl>
            <w:tblPr>
              <w:tblW w:w="792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20"/>
            </w:tblGrid>
            <w:tr>
              <w:trPr>
                <w:trHeight w:val="2231" w:hRule="atLeast"/>
              </w:trPr>
              <w:tc>
                <w:tcPr>
                  <w:tcW w:w="79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業者からの見積書を添付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注意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苗木購入で、見積りが徴することが出来ない場合又は、市場単価と大きく異なる場合は、市場単価が上限額となりますので注意してください。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73" w:firstLine="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着工前写真貼りつけ欄　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77470</wp:posOffset>
                      </wp:positionV>
                      <wp:extent cx="914400" cy="228600"/>
                      <wp:effectExtent l="1270" t="5080" r="127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6.1pt" to="148.25pt,2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82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40"/>
              <w:gridCol w:w="360"/>
              <w:gridCol w:w="4320"/>
            </w:tblGrid>
            <w:tr>
              <w:trPr>
                <w:trHeight w:val="1800" w:hRule="atLeast"/>
              </w:trPr>
              <w:tc>
                <w:tcPr>
                  <w:tcW w:w="4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130873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457200" cy="457200"/>
                            <wp:effectExtent l="3810" t="3810" r="3810" b="381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3.05pt,6.45pt" to="139pt,42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153733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914400" cy="228600"/>
                            <wp:effectExtent l="1270" t="5080" r="1270" b="508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44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05pt,6.45pt" to="193pt,24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165163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457200" cy="114300"/>
                            <wp:effectExtent l="1270" t="5080" r="1270" b="508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0.05pt,6.45pt" to="166pt,15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622300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915035" cy="242570"/>
                            <wp:effectExtent l="1270" t="5080" r="1270" b="508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5120" cy="24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pt,6.45pt" to="121pt,25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2"/>
                      <w:szCs w:val="22"/>
                    </w:rPr>
                    <w:t>全景写真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142303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028700" cy="228600"/>
                            <wp:effectExtent l="1270" t="5080" r="1270" b="508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05pt,3.45pt" to="193pt,21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39433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028700" cy="228600"/>
                            <wp:effectExtent l="1270" t="5080" r="1270" b="508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05pt,3.45pt" to="112pt,21.4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130873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029335" cy="214630"/>
                            <wp:effectExtent l="1270" t="5080" r="1270" b="508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924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3.05pt,1.55pt" to="184.05pt,18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2806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028700" cy="228600"/>
                            <wp:effectExtent l="1270" t="5080" r="1270" b="508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1pt,1.55pt" to="103.05pt,19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966470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1pt,10.55pt" to="76.1pt,37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7372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05pt,9.45pt" to="58.05pt,3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14236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0" cy="457200"/>
                            <wp:effectExtent l="5080" t="0" r="5080" b="635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1pt,7.55pt" to="112.1pt,43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11950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1pt,7.55pt" to="94.1pt,34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142303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914400" cy="228600"/>
                            <wp:effectExtent l="1270" t="5080" r="1270" b="508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44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05pt,3.45pt" to="184pt,21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143000" cy="228600"/>
                            <wp:effectExtent l="1270" t="5080" r="1270" b="5080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30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3.45pt" to="112pt,21.4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22231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5.05pt,9.45pt" to="202pt,18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14236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914400" cy="228600"/>
                            <wp:effectExtent l="1270" t="5080" r="1270" b="508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44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1pt,1.55pt" to="184.05pt,19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2806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143000" cy="228600"/>
                            <wp:effectExtent l="1270" t="5080" r="1270" b="508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30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1pt,1.55pt" to="112.05pt,19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7378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56565" cy="100330"/>
                            <wp:effectExtent l="1270" t="5080" r="1270" b="508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648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1pt,1.55pt" to="94pt,9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222313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5.05pt,6.45pt" to="175.05pt,33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210883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05pt,6.45pt" to="166.05pt,3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21094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1pt,7.55pt" to="175.05pt,7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28067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1143000" cy="228600"/>
                            <wp:effectExtent l="1270" t="5080" r="1270" b="508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30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1pt,4.5pt" to="112.05pt,22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142367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1pt,4.5pt" to="112.1pt,40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628265" cy="699770"/>
                            <wp:effectExtent l="1270" t="5080" r="1270" b="508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8360" cy="69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pt,0.45pt" to="202pt,55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9.45pt" to="22.05pt,45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3943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057400" cy="571500"/>
                            <wp:effectExtent l="1905" t="5080" r="1905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574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05pt,9.45pt" to="193pt,54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0.45pt" to="22pt,9.4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21088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28600" cy="114300"/>
                            <wp:effectExtent l="2540" t="4445" r="2540" b="4445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05pt,9.45pt" to="184pt,18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142367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27965" cy="100330"/>
                            <wp:effectExtent l="2540" t="4445" r="2540" b="4445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88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1pt,4.5pt" to="130pt,12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pt,1.55pt" to="22.05pt,10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518795</wp:posOffset>
                            </wp:positionH>
                            <wp:positionV relativeFrom="paragraph">
                              <wp:posOffset>895985</wp:posOffset>
                            </wp:positionV>
                            <wp:extent cx="2057400" cy="1028700"/>
                            <wp:effectExtent l="2540" t="4445" r="2540" b="4445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5740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85pt,70.55pt" to="202.8pt,151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737235</wp:posOffset>
                            </wp:positionH>
                            <wp:positionV relativeFrom="paragraph">
                              <wp:posOffset>667385</wp:posOffset>
                            </wp:positionV>
                            <wp:extent cx="20320" cy="1129030"/>
                            <wp:effectExtent l="5080" t="635" r="5080" b="635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60" cy="112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05pt,52.55pt" to="59.6pt,141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737235</wp:posOffset>
                            </wp:positionH>
                            <wp:positionV relativeFrom="paragraph">
                              <wp:posOffset>539115</wp:posOffset>
                            </wp:positionV>
                            <wp:extent cx="571500" cy="114300"/>
                            <wp:effectExtent l="1270" t="5080" r="1270" b="5080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16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05pt,42.45pt" to="103pt,51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1308735</wp:posOffset>
                            </wp:positionH>
                            <wp:positionV relativeFrom="paragraph">
                              <wp:posOffset>553085</wp:posOffset>
                            </wp:positionV>
                            <wp:extent cx="10160" cy="1014730"/>
                            <wp:effectExtent l="5080" t="635" r="5080" b="635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080" cy="10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3.05pt,43.55pt" to="103.8pt,123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567815</wp:posOffset>
                            </wp:positionV>
                            <wp:extent cx="685800" cy="228600"/>
                            <wp:effectExtent l="1905" t="5080" r="1905" b="508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58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05pt,123.45pt" to="58pt,141.4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539115</wp:posOffset>
                            </wp:positionV>
                            <wp:extent cx="571500" cy="114300"/>
                            <wp:effectExtent l="1270" t="5080" r="1270" b="508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16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05pt,42.45pt" to="58pt,51.4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1890395</wp:posOffset>
                            </wp:positionH>
                            <wp:positionV relativeFrom="paragraph">
                              <wp:posOffset>438785</wp:posOffset>
                            </wp:positionV>
                            <wp:extent cx="0" cy="800100"/>
                            <wp:effectExtent l="5080" t="0" r="5080" b="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5pt,34.55pt" to="148.85pt,97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1537335</wp:posOffset>
                            </wp:positionH>
                            <wp:positionV relativeFrom="paragraph">
                              <wp:posOffset>122491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05pt,96.45pt" to="148pt,96.4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1537335</wp:posOffset>
                            </wp:positionH>
                            <wp:positionV relativeFrom="paragraph">
                              <wp:posOffset>424815</wp:posOffset>
                            </wp:positionV>
                            <wp:extent cx="0" cy="800100"/>
                            <wp:effectExtent l="5080" t="0" r="5080" b="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05pt,33.45pt" to="121.05pt,96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1537335</wp:posOffset>
                            </wp:positionH>
                            <wp:positionV relativeFrom="paragraph">
                              <wp:posOffset>42481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05pt,33.45pt" to="148pt,33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457200" cy="114300"/>
                            <wp:effectExtent l="1270" t="5080" r="1270" b="508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05pt,24.45pt" to="184pt,33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2337435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4.05pt,24.45pt" to="184.05pt,78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1651635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685800" cy="114300"/>
                            <wp:effectExtent l="1270" t="5080" r="1270" b="508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5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0.05pt,15.45pt" to="184pt,24.4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996315</wp:posOffset>
                            </wp:positionV>
                            <wp:extent cx="1485900" cy="914400"/>
                            <wp:effectExtent l="2540" t="4445" r="2540" b="4445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8608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05pt,78.45pt" to="202pt,150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1308735</wp:posOffset>
                            </wp:positionH>
                            <wp:positionV relativeFrom="paragraph">
                              <wp:posOffset>1567815</wp:posOffset>
                            </wp:positionV>
                            <wp:extent cx="228600" cy="114300"/>
                            <wp:effectExtent l="2540" t="4445" r="2540" b="4445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3.05pt,123.45pt" to="121pt,132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1224915</wp:posOffset>
                            </wp:positionV>
                            <wp:extent cx="228600" cy="114300"/>
                            <wp:effectExtent l="2540" t="4445" r="2540" b="4445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05pt,96.45pt" to="166pt,105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2337435</wp:posOffset>
                            </wp:positionH>
                            <wp:positionV relativeFrom="paragraph">
                              <wp:posOffset>99631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4.05pt,78.45pt" to="202pt,78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2"/>
                      <w:szCs w:val="22"/>
                    </w:rPr>
                    <w:t>植栽場所の写真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236" w:leader="none"/>
              </w:tabs>
              <w:spacing w:lineRule="exact" w:line="240"/>
              <w:ind w:firstLine="2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bdr w:val="single" w:sz="4" w:space="0" w:color="000000"/>
              </w:rPr>
              <w:t>その他　</w:t>
            </w:r>
            <w:r>
              <w:rPr>
                <w:b/>
                <w:bCs/>
                <w:sz w:val="22"/>
                <w:szCs w:val="22"/>
              </w:rPr>
              <w:t>　　　　　必要に応じて資料を添付して下さい。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236" w:leader="none"/>
              </w:tabs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26" w:footer="0" w:bottom="855"/>
          <w:pgNumType w:fmt="decimal"/>
          <w:formProt w:val="false"/>
          <w:textDirection w:val="lrTb"/>
          <w:docGrid w:type="linesAndChars" w:linePitch="343" w:charSpace="4294965452"/>
        </w:sectPr>
        <w:pStyle w:val="Normal"/>
        <w:widowControl/>
        <w:spacing w:lineRule="exact" w:line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/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４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富士河口湖町長　　様</w:t>
      </w:r>
    </w:p>
    <w:p>
      <w:pPr>
        <w:pStyle w:val="Normal"/>
        <w:autoSpaceDE w:val="false"/>
        <w:ind w:right="-6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人　住　　所　</w:t>
      </w:r>
      <w:r>
        <w:rPr>
          <w:sz w:val="22"/>
          <w:szCs w:val="22"/>
          <w:u w:val="single"/>
        </w:rPr>
        <w:t>富士河口湖町　　　　　　　　　　</w:t>
      </w:r>
    </w:p>
    <w:p>
      <w:pPr>
        <w:pStyle w:val="Normal"/>
        <w:autoSpaceDE w:val="false"/>
        <w:spacing w:lineRule="auto" w:line="480"/>
        <w:ind w:right="-6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　名　</w:t>
      </w:r>
      <w:r>
        <w:rPr>
          <w:sz w:val="22"/>
          <w:szCs w:val="22"/>
          <w:u w:val="single"/>
        </w:rPr>
        <w:t>　　　　　　　　　　　　　　　印</w:t>
      </w:r>
    </w:p>
    <w:p>
      <w:pPr>
        <w:pStyle w:val="Normal"/>
        <w:autoSpaceDE w:val="false"/>
        <w:spacing w:lineRule="exact" w:line="240"/>
        <w:ind w:right="-62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電話番号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240"/>
        <w:ind w:right="-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pacing w:val="35"/>
          <w:kern w:val="0"/>
          <w:sz w:val="36"/>
          <w:szCs w:val="36"/>
        </w:rPr>
        <w:t>生け垣設置完了</w:t>
      </w:r>
      <w:r>
        <w:rPr>
          <w:b/>
          <w:spacing w:val="2"/>
          <w:kern w:val="0"/>
          <w:sz w:val="36"/>
          <w:szCs w:val="36"/>
        </w:rPr>
        <w:t>届</w:t>
      </w:r>
    </w:p>
    <w:p>
      <w:pPr>
        <w:pStyle w:val="Normal"/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次のとおり完了したので届け出ます。</w:t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915"/>
        <w:gridCol w:w="345"/>
        <w:gridCol w:w="180"/>
        <w:gridCol w:w="225"/>
        <w:gridCol w:w="855"/>
        <w:gridCol w:w="1013"/>
        <w:gridCol w:w="427"/>
        <w:gridCol w:w="540"/>
        <w:gridCol w:w="180"/>
        <w:gridCol w:w="721"/>
        <w:gridCol w:w="2519"/>
      </w:tblGrid>
      <w:tr>
        <w:trPr>
          <w:trHeight w:val="420" w:hRule="atLeast"/>
        </w:trPr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設置完了年月日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生け垣を設置した場所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富士河口湖町　　　　　　　　　　　番地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生け垣の長さ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ｍ　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植栽した樹種及び数量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樹　種：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：　　　　　　本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竹垣の種類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三目がき　　　　□その他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生けがき設置　　□植木の購入</w:t>
            </w:r>
          </w:p>
          <w:p>
            <w:pPr>
              <w:pStyle w:val="Normal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生けがき設置及びブロック塀等の取り壊し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長さ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、高さ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、計　　　　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設置等に要した費用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領収書の写し　　　□完成写真　　　□その他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ﾌﾘｶﾞﾅ口座名義人</w:t>
            </w:r>
          </w:p>
        </w:tc>
        <w:tc>
          <w:tcPr>
            <w:tcW w:w="3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ゆうちょ銀行の場合通帳のコピー</w:t>
            </w:r>
            <w:r>
              <w:rPr>
                <w:w w:val="80"/>
                <w:sz w:val="22"/>
                <w:szCs w:val="22"/>
              </w:rPr>
              <w:t>-</w:t>
            </w:r>
            <w:r>
              <w:rPr>
                <w:w w:val="80"/>
                <w:sz w:val="22"/>
                <w:szCs w:val="22"/>
              </w:rPr>
              <w:t>添付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7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w w:val="66"/>
                <w:sz w:val="22"/>
                <w:szCs w:val="22"/>
              </w:rPr>
              <w:t>銀行・組合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w w:val="66"/>
                <w:sz w:val="22"/>
                <w:szCs w:val="22"/>
              </w:rPr>
              <w:t>金庫・農協</w:t>
            </w:r>
            <w:r>
              <w:rPr>
                <w:sz w:val="22"/>
                <w:szCs w:val="22"/>
              </w:rPr>
              <w:t>　　　　　　　　　　　　　　支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7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普通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･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当座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）　　　　　　　　　　　　　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1" w:hanging="8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注　：　完了届けは、原則完了日から１ヶ月以内又はその年度の属する翌年度４月１０日のどちらか早い期日までに届出ないといけません。特段の理由のあるときは役場へ相談ください。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これから下は記入しないで下さい。</w:t>
            </w:r>
          </w:p>
        </w:tc>
      </w:tr>
      <w:tr>
        <w:trPr>
          <w:trHeight w:val="89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調査意見</w:t>
            </w:r>
          </w:p>
        </w:tc>
      </w:tr>
      <w:tr>
        <w:trPr/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植　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長さ　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樹種：　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：　　本</w:t>
            </w:r>
          </w:p>
        </w:tc>
      </w:tr>
      <w:tr>
        <w:trPr/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ブロック塀等取壊し工事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長さ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高さ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計　　　　　　㎡</w:t>
            </w:r>
          </w:p>
        </w:tc>
      </w:tr>
      <w:tr>
        <w:trPr/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調査年月日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起　案　　　　　年　　月　　日</w:t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決　裁　　　　　年　　月　　日</w:t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通　知　　　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3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完了届　添付書類作成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  <w:lang w:val="en-US" w:eastAsia="en-US"/>
              </w:rPr>
              <w:t>領収書　貼り付け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828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80"/>
            </w:tblGrid>
            <w:tr>
              <w:trPr>
                <w:trHeight w:val="3530" w:hRule="atLeast"/>
              </w:trPr>
              <w:tc>
                <w:tcPr>
                  <w:tcW w:w="8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業者からの領収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コピー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を添付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注意</w:t>
                  </w:r>
                </w:p>
                <w:p>
                  <w:pPr>
                    <w:pStyle w:val="Normal"/>
                    <w:spacing w:lineRule="exact" w:line="240"/>
                    <w:ind w:firstLine="221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領収書が無いと補助金は交付できませんので、十分注意してください。</w:t>
                  </w:r>
                </w:p>
                <w:p>
                  <w:pPr>
                    <w:pStyle w:val="Normal"/>
                    <w:spacing w:lineRule="exact" w:line="240"/>
                    <w:ind w:firstLine="221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（苗木購入でも同じ）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  <w:lang w:val="en-US" w:eastAsia="en-US"/>
              </w:rPr>
              <w:t>完成写真貼りつけ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77470</wp:posOffset>
                      </wp:positionV>
                      <wp:extent cx="914400" cy="228600"/>
                      <wp:effectExtent l="1270" t="5080" r="127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6.1pt" to="148.25pt,2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82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40"/>
              <w:gridCol w:w="360"/>
              <w:gridCol w:w="4320"/>
            </w:tblGrid>
            <w:tr>
              <w:trPr>
                <w:trHeight w:val="1800" w:hRule="atLeast"/>
              </w:trPr>
              <w:tc>
                <w:tcPr>
                  <w:tcW w:w="4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130873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457200" cy="457200"/>
                            <wp:effectExtent l="3810" t="3810" r="3810" b="381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3.05pt,6.45pt" to="139pt,42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153733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914400" cy="228600"/>
                            <wp:effectExtent l="1270" t="5080" r="1270" b="508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44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05pt,6.45pt" to="193pt,24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165163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457200" cy="114300"/>
                            <wp:effectExtent l="1270" t="5080" r="1270" b="5080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0.05pt,6.45pt" to="166pt,15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622300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915035" cy="242570"/>
                            <wp:effectExtent l="1270" t="5080" r="1270" b="5080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5120" cy="24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pt,6.45pt" to="121pt,25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2"/>
                      <w:szCs w:val="22"/>
                    </w:rPr>
                    <w:t>全景写真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142303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028700" cy="228600"/>
                            <wp:effectExtent l="1270" t="5080" r="1270" b="5080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05pt,3.45pt" to="193pt,21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39433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028700" cy="228600"/>
                            <wp:effectExtent l="1270" t="5080" r="1270" b="5080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05pt,3.45pt" to="112pt,21.4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130873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029335" cy="214630"/>
                            <wp:effectExtent l="1270" t="5080" r="1270" b="5080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924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3.05pt,1.55pt" to="184.05pt,18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2806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028700" cy="228600"/>
                            <wp:effectExtent l="1270" t="5080" r="1270" b="5080"/>
                            <wp:wrapNone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1pt,1.55pt" to="103.05pt,19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966470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1pt,10.55pt" to="76.1pt,37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7372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05pt,9.45pt" to="58.05pt,3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14236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0" cy="457200"/>
                            <wp:effectExtent l="5080" t="0" r="5080" b="635"/>
                            <wp:wrapNone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1pt,7.55pt" to="112.1pt,43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11950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1pt,7.55pt" to="94.1pt,34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142303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914400" cy="228600"/>
                            <wp:effectExtent l="1270" t="5080" r="1270" b="508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44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05pt,3.45pt" to="184pt,21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143000" cy="228600"/>
                            <wp:effectExtent l="1270" t="5080" r="1270" b="5080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30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3.45pt" to="112pt,21.4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233743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5425" cy="459105"/>
                            <wp:effectExtent l="6985" t="17145" r="6350" b="1651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29160 w 127800"/>
                                        <a:gd name="textAreaRight" fmla="*/ 98640 w 127800"/>
                                        <a:gd name="textAreaTop" fmla="*/ 59400 h 260280"/>
                                        <a:gd name="textAreaBottom" fmla="*/ 2008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  <v:stroke joinstyle="miter"/>
                            <v:formulas>
                              <v:f eqn="val #0"/>
                              <v:f eqn="prod 10800 9239 10000"/>
                              <v:f eqn="prod 10800 7071 10000"/>
                              <v:f eqn="prod 10800 3827 10000"/>
                              <v:f eqn="sum 10800 0 @1"/>
                              <v:f eqn="sum 10800 0 @2"/>
                              <v:f eqn="sum 10800 0 @3"/>
                              <v:f eqn="sum 10800 @3 0"/>
                              <v:f eqn="sum 10800 @2 0"/>
                              <v:f eqn="sum 10800 @1 0"/>
                              <v:f eqn="prod @0 9808 10000"/>
                              <v:f eqn="prod @0 8315 10000"/>
                              <v:f eqn="prod @0 5556 10000"/>
                              <v:f eqn="prod @0 1951 10000"/>
                              <v:f eqn="sum 10800 0 @10"/>
                              <v:f eqn="sum 10800 0 @11"/>
                              <v:f eqn="sum 10800 0 @12"/>
                              <v:f eqn="sum 10800 0 @13"/>
                              <v:f eqn="sum 10800 @13 0"/>
                              <v:f eqn="sum 10800 @12 0"/>
                              <v:f eqn="sum 10800 @11 0"/>
                              <v:f eqn="sum 10800 @10 0"/>
                              <v:f eqn="sumangle 0 45 0"/>
                              <v:f eqn="cos @0 @22"/>
                              <v:f eqn="sin @0 @22"/>
                              <v:f eqn="sum 10800 0 @23"/>
                              <v:f eqn="sum 10800 0 @24"/>
                              <v:f eqn="sum 10800 @23 0"/>
                              <v:f eqn="sum 10800 @24 0"/>
                              <v:f eqn="sum 10800 0 @0"/>
                            </v:formulas>
                            <v:path gradientshapeok="t" o:connecttype="rect" textboxrect="@25,@26,@27,@28"/>
                            <v:handles>
                              <v:h position="10800,@29"/>
                            </v:handles>
                          </v:shapetype>
                          <v:shape id="shape_0" fillcolor="#99cc00" stroked="t" o:allowincell="t" style="position:absolute;margin-left:184.05pt;margin-top:6.5pt;width:17.7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22237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225425" cy="459105"/>
                            <wp:effectExtent l="6985" t="17145" r="6350" b="1651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29160 w 127800"/>
                                        <a:gd name="textAreaRight" fmla="*/ 98640 w 127800"/>
                                        <a:gd name="textAreaTop" fmla="*/ 59400 h 260280"/>
                                        <a:gd name="textAreaBottom" fmla="*/ 2008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175.1pt;margin-top:7.55pt;width:17.7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14236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914400" cy="228600"/>
                            <wp:effectExtent l="1270" t="5080" r="1270" b="508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44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1pt,1.55pt" to="184.05pt,19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2806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143000" cy="228600"/>
                            <wp:effectExtent l="1270" t="5080" r="1270" b="508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30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1pt,1.55pt" to="112.05pt,19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7378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56565" cy="100330"/>
                            <wp:effectExtent l="1270" t="5080" r="1270" b="508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648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1pt,1.55pt" to="94pt,9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210947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25425" cy="459105"/>
                            <wp:effectExtent l="6985" t="17145" r="6350" b="1651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29160 w 127800"/>
                                        <a:gd name="textAreaRight" fmla="*/ 98640 w 127800"/>
                                        <a:gd name="textAreaTop" fmla="*/ 59400 h 260280"/>
                                        <a:gd name="textAreaBottom" fmla="*/ 2008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166.1pt;margin-top:4.5pt;width:17.7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6">
                            <wp:simplePos x="0" y="0"/>
                            <wp:positionH relativeFrom="column">
                              <wp:posOffset>245173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3.05pt,4.5pt" to="193.05pt,31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222377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343535" cy="100965"/>
                            <wp:effectExtent l="1905" t="5080" r="1905" b="5080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44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5.1pt,10.5pt" to="202.1pt,18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1309370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162560" cy="459105"/>
                            <wp:effectExtent l="5715" t="22860" r="6350" b="22225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72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92160"/>
                                        <a:gd name="textAreaRight" fmla="*/ 71280 w 92160"/>
                                        <a:gd name="textAreaTop" fmla="*/ 59400 h 260280"/>
                                        <a:gd name="textAreaBottom" fmla="*/ 2008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103.1pt;margin-top:10.55pt;width:12.75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1195070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162560" cy="459105"/>
                            <wp:effectExtent l="5715" t="22860" r="6350" b="22225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72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92160"/>
                                        <a:gd name="textAreaRight" fmla="*/ 71280 w 92160"/>
                                        <a:gd name="textAreaTop" fmla="*/ 59400 h 260280"/>
                                        <a:gd name="textAreaBottom" fmla="*/ 2008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94.1pt;margin-top:10.55pt;width:12.75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1080770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162560" cy="459105"/>
                            <wp:effectExtent l="5715" t="22860" r="6350" b="22225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72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92160"/>
                                        <a:gd name="textAreaRight" fmla="*/ 71280 w 92160"/>
                                        <a:gd name="textAreaTop" fmla="*/ 59400 h 260280"/>
                                        <a:gd name="textAreaBottom" fmla="*/ 2008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85.1pt;margin-top:10.55pt;width:12.75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2">
                            <wp:simplePos x="0" y="0"/>
                            <wp:positionH relativeFrom="column">
                              <wp:posOffset>210947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457200" cy="114300"/>
                            <wp:effectExtent l="1270" t="5080" r="1270" b="5080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1pt,2.25pt" to="202.05pt,11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3">
                            <wp:simplePos x="0" y="0"/>
                            <wp:positionH relativeFrom="column">
                              <wp:posOffset>210947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457200" cy="114300"/>
                            <wp:effectExtent l="1270" t="5080" r="1270" b="5080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1pt,11.25pt" to="202.05pt,20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4">
                            <wp:simplePos x="0" y="0"/>
                            <wp:positionH relativeFrom="column">
                              <wp:posOffset>222377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5.1pt,2.25pt" to="175.1pt,20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5">
                            <wp:simplePos x="0" y="0"/>
                            <wp:positionH relativeFrom="column">
                              <wp:posOffset>233743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4.05pt,1.5pt" to="184.05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7">
                            <wp:simplePos x="0" y="0"/>
                            <wp:positionH relativeFrom="column">
                              <wp:posOffset>210883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4300" cy="114300"/>
                            <wp:effectExtent l="3810" t="3810" r="3810" b="3810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05pt,1.5pt" to="175pt,10.4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8">
                            <wp:simplePos x="0" y="0"/>
                            <wp:positionH relativeFrom="column">
                              <wp:posOffset>210947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14300" cy="114300"/>
                            <wp:effectExtent l="3810" t="3810" r="3810" b="381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1pt,11.25pt" to="175.05pt,20.2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9">
                            <wp:simplePos x="0" y="0"/>
                            <wp:positionH relativeFrom="column">
                              <wp:posOffset>210883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05pt,1.5pt" to="166.05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22237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0" cy="189865"/>
                            <wp:effectExtent l="5080" t="0" r="5080" b="0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5.1pt,7.55pt" to="175.1pt,22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21094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635" cy="203200"/>
                            <wp:effectExtent l="5080" t="635" r="5080" b="635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1pt,7.55pt" to="166.1pt,23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21094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1pt,7.55pt" to="175.05pt,7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225425" cy="459105"/>
                            <wp:effectExtent l="6985" t="17145" r="6350" b="1651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29160 w 127800"/>
                                        <a:gd name="textAreaRight" fmla="*/ 98640 w 127800"/>
                                        <a:gd name="textAreaTop" fmla="*/ 59400 h 260280"/>
                                        <a:gd name="textAreaBottom" fmla="*/ 2008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-4.9pt;margin-top:7.55pt;width:17.7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8521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276860" cy="459105"/>
                            <wp:effectExtent l="6985" t="14605" r="7620" b="1397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84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35640 w 156960"/>
                                        <a:gd name="textAreaRight" fmla="*/ 121320 w 156960"/>
                                        <a:gd name="textAreaTop" fmla="*/ 59400 h 260280"/>
                                        <a:gd name="textAreaBottom" fmla="*/ 2008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67.1pt;margin-top:7.55pt;width:21.75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50863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76860" cy="459105"/>
                            <wp:effectExtent l="7620" t="15875" r="8255" b="15240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84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36720 w 156960"/>
                                        <a:gd name="textAreaRight" fmla="*/ 120240 w 156960"/>
                                        <a:gd name="textAreaTop" fmla="*/ 61200 h 260280"/>
                                        <a:gd name="textAreaBottom" fmla="*/ 1990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873" y="12341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4028" y="15198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285" y="17494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121" y="1869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41" y="18727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198" y="17572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494" y="15315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699" y="12479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727" y="9259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572" y="6402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315" y="4106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479" y="290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59" y="2873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402" y="4028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4106" y="6285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901" y="9121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40.05pt;margin-top:6.5pt;width:21.75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73723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459105"/>
                            <wp:effectExtent l="6350" t="17145" r="6985" b="16510"/>
                            <wp:wrapNone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29520 w 129600"/>
                                        <a:gd name="textAreaRight" fmla="*/ 100080 w 129600"/>
                                        <a:gd name="textAreaTop" fmla="*/ 59400 h 260280"/>
                                        <a:gd name="textAreaBottom" fmla="*/ 2008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58.05pt;margin-top:6.5pt;width:17.95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8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1257300" cy="342900"/>
                            <wp:effectExtent l="1270" t="5080" r="1270" b="5080"/>
                            <wp:wrapNone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574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6.5pt" to="121pt,33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119443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05pt,6.5pt" to="94.05pt,33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7">
                            <wp:simplePos x="0" y="0"/>
                            <wp:positionH relativeFrom="column">
                              <wp:posOffset>130873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3.05pt,6.5pt" to="103.05pt,33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8">
                            <wp:simplePos x="0" y="0"/>
                            <wp:positionH relativeFrom="column">
                              <wp:posOffset>153733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05pt,6.5pt" to="121.05pt,24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9">
                            <wp:simplePos x="0" y="0"/>
                            <wp:positionH relativeFrom="column">
                              <wp:posOffset>142303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05pt,6.5pt" to="112.05pt,24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628265" cy="699770"/>
                            <wp:effectExtent l="1270" t="5080" r="1270" b="5080"/>
                            <wp:wrapNone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8360" cy="69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pt,0.45pt" to="202pt,55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21088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28600" cy="114300"/>
                            <wp:effectExtent l="2540" t="4445" r="2540" b="4445"/>
                            <wp:wrapNone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05pt,9.45pt" to="184pt,18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39433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227965" cy="459105"/>
                            <wp:effectExtent l="6985" t="18415" r="6985" b="17780"/>
                            <wp:wrapNone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88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240"/>
                                        <a:gd name="textAreaRight" fmla="*/ 99000 w 129240"/>
                                        <a:gd name="textAreaTop" fmla="*/ 61200 h 260280"/>
                                        <a:gd name="textAreaBottom" fmla="*/ 1990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857" y="1234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4013" y="15207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275" y="17509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118" y="18715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44" y="18743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207" y="17587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509" y="15325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715" y="12482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743" y="925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587" y="6393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325" y="4091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482" y="2885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56" y="2857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393" y="4013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4091" y="6275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885" y="9118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31.05pt;margin-top:3.5pt;width:17.9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28067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25425" cy="459105"/>
                            <wp:effectExtent l="6985" t="17145" r="6350" b="16510"/>
                            <wp:wrapNone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29160 w 127800"/>
                                        <a:gd name="textAreaRight" fmla="*/ 98640 w 127800"/>
                                        <a:gd name="textAreaTop" fmla="*/ 59400 h 260280"/>
                                        <a:gd name="textAreaBottom" fmla="*/ 2008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22.1pt;margin-top:4.5pt;width:17.7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25425" cy="459105"/>
                            <wp:effectExtent l="6985" t="17145" r="6350" b="16510"/>
                            <wp:wrapNone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29160 w 127800"/>
                                        <a:gd name="textAreaRight" fmla="*/ 98640 w 127800"/>
                                        <a:gd name="textAreaTop" fmla="*/ 59400 h 260280"/>
                                        <a:gd name="textAreaBottom" fmla="*/ 20088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4.1pt;margin-top:4.5pt;width:17.7pt;height:36.1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9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1257300" cy="342900"/>
                            <wp:effectExtent l="1270" t="5080" r="1270" b="5080"/>
                            <wp:wrapNone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574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3.5pt" to="121pt,30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4">
                            <wp:simplePos x="0" y="0"/>
                            <wp:positionH relativeFrom="column">
                              <wp:posOffset>73723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05pt,3.5pt" to="58.05pt,30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5">
                            <wp:simplePos x="0" y="0"/>
                            <wp:positionH relativeFrom="column">
                              <wp:posOffset>96583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05pt,3.5pt" to="76.05pt,21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0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1pt,4.5pt" to="4.1pt,31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257300" cy="356235"/>
                            <wp:effectExtent l="1905" t="5080" r="1905" b="5080"/>
                            <wp:wrapNone/>
                            <wp:docPr id="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57480" cy="35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0.45pt" to="121pt,28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153670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635" cy="100965"/>
                            <wp:effectExtent l="5080" t="635" r="5080" b="635"/>
                            <wp:wrapNone/>
                            <wp:docPr id="1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pt,1.55pt" to="121pt,9.4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057400" cy="571500"/>
                            <wp:effectExtent l="1905" t="5080" r="1905" b="5080"/>
                            <wp:wrapNone/>
                            <wp:docPr id="1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574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0.5pt" to="184pt,45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1423670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114300" cy="114300"/>
                            <wp:effectExtent l="3810" t="3810" r="3810" b="3810"/>
                            <wp:wrapNone/>
                            <wp:docPr id="1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1pt,10.55pt" to="121.05pt,19.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0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2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pt,1.55pt" to="22.05pt,10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1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2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9.5pt" to="22pt,18.4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2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0.5pt" to="22.05pt,27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3">
                            <wp:simplePos x="0" y="0"/>
                            <wp:positionH relativeFrom="column">
                              <wp:posOffset>50863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05pt,0.5pt" to="40.05pt,27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1">
                            <wp:simplePos x="0" y="0"/>
                            <wp:positionH relativeFrom="column">
                              <wp:posOffset>39433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05pt,0.5pt" to="31.05pt,27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2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pt,7.55pt" to="22.05pt,16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28067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0" cy="75565"/>
                            <wp:effectExtent l="5080" t="0" r="5080" b="0"/>
                            <wp:wrapNone/>
                            <wp:docPr id="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1pt,4.5pt" to="22.1pt,10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2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pt,1.55pt" to="22.05pt,10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1537335</wp:posOffset>
                            </wp:positionH>
                            <wp:positionV relativeFrom="paragraph">
                              <wp:posOffset>234950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121.05pt;margin-top:18.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">
                            <wp:simplePos x="0" y="0"/>
                            <wp:positionH relativeFrom="column">
                              <wp:posOffset>1765935</wp:posOffset>
                            </wp:positionH>
                            <wp:positionV relativeFrom="paragraph">
                              <wp:posOffset>234950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139.05pt;margin-top:18.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518795</wp:posOffset>
                            </wp:positionH>
                            <wp:positionV relativeFrom="paragraph">
                              <wp:posOffset>895985</wp:posOffset>
                            </wp:positionV>
                            <wp:extent cx="2057400" cy="1028700"/>
                            <wp:effectExtent l="2540" t="4445" r="2540" b="4445"/>
                            <wp:wrapNone/>
                            <wp:docPr id="2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5740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85pt,70.55pt" to="202.8pt,151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518795</wp:posOffset>
                            </wp:positionH>
                            <wp:positionV relativeFrom="paragraph">
                              <wp:posOffset>1734185</wp:posOffset>
                            </wp:positionV>
                            <wp:extent cx="0" cy="189865"/>
                            <wp:effectExtent l="5080" t="0" r="5080" b="0"/>
                            <wp:wrapNone/>
                            <wp:docPr id="2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85pt,136.55pt" to="40.85pt,151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518795</wp:posOffset>
                            </wp:positionH>
                            <wp:positionV relativeFrom="paragraph">
                              <wp:posOffset>1276350</wp:posOffset>
                            </wp:positionV>
                            <wp:extent cx="911225" cy="459105"/>
                            <wp:effectExtent l="2540" t="4445" r="2540" b="4445"/>
                            <wp:wrapNone/>
                            <wp:docPr id="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1160" cy="45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85pt,100.5pt" to="112.55pt,136.6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1433195</wp:posOffset>
                            </wp:positionH>
                            <wp:positionV relativeFrom="paragraph">
                              <wp:posOffset>127698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85pt,100.55pt" to="112.85pt,118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835150</wp:posOffset>
                            </wp:positionV>
                            <wp:extent cx="571500" cy="114300"/>
                            <wp:effectExtent l="1270" t="5080" r="1270" b="5080"/>
                            <wp:wrapNone/>
                            <wp:docPr id="2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16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144.5pt" to="40pt,153.4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605915</wp:posOffset>
                            </wp:positionV>
                            <wp:extent cx="581660" cy="127635"/>
                            <wp:effectExtent l="1270" t="5080" r="1270" b="5080"/>
                            <wp:wrapNone/>
                            <wp:docPr id="2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8176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126.45pt" to="40.8pt,136.4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189039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10160" cy="203835"/>
                            <wp:effectExtent l="5080" t="635" r="5080" b="635"/>
                            <wp:wrapNone/>
                            <wp:docPr id="2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20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5pt,82.55pt" to="149.6pt,98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1537335</wp:posOffset>
                            </wp:positionH>
                            <wp:positionV relativeFrom="paragraph">
                              <wp:posOffset>122491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05pt,96.45pt" to="148pt,96.4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154749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0" cy="189865"/>
                            <wp:effectExtent l="5080" t="0" r="5080" b="0"/>
                            <wp:wrapNone/>
                            <wp:docPr id="2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5pt,82.55pt" to="121.85pt,97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154749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342900" cy="0"/>
                            <wp:effectExtent l="0" t="5080" r="635" b="5080"/>
                            <wp:wrapNone/>
                            <wp:docPr id="2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5pt,82.55pt" to="148.8pt,82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1890395</wp:posOffset>
                            </wp:positionH>
                            <wp:positionV relativeFrom="paragraph">
                              <wp:posOffset>805815</wp:posOffset>
                            </wp:positionV>
                            <wp:extent cx="447040" cy="241935"/>
                            <wp:effectExtent l="2540" t="4445" r="2540" b="4445"/>
                            <wp:wrapNone/>
                            <wp:docPr id="2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471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5pt,63.45pt" to="184pt,82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2347595</wp:posOffset>
                            </wp:positionH>
                            <wp:positionV relativeFrom="paragraph">
                              <wp:posOffset>819785</wp:posOffset>
                            </wp:positionV>
                            <wp:extent cx="10160" cy="203200"/>
                            <wp:effectExtent l="5080" t="635" r="5080" b="635"/>
                            <wp:wrapNone/>
                            <wp:docPr id="2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2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4.85pt,64.55pt" to="185.6pt,8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1661795</wp:posOffset>
                            </wp:positionH>
                            <wp:positionV relativeFrom="paragraph">
                              <wp:posOffset>705485</wp:posOffset>
                            </wp:positionV>
                            <wp:extent cx="685800" cy="114300"/>
                            <wp:effectExtent l="1270" t="5080" r="1270" b="5080"/>
                            <wp:wrapNone/>
                            <wp:docPr id="2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5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0.85pt,55.55pt" to="184.8pt,64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996315</wp:posOffset>
                            </wp:positionV>
                            <wp:extent cx="1485900" cy="914400"/>
                            <wp:effectExtent l="2540" t="4445" r="2540" b="4445"/>
                            <wp:wrapNone/>
                            <wp:docPr id="2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8608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05pt,78.45pt" to="202pt,150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1433195</wp:posOffset>
                            </wp:positionH>
                            <wp:positionV relativeFrom="paragraph">
                              <wp:posOffset>1391285</wp:posOffset>
                            </wp:positionV>
                            <wp:extent cx="114300" cy="304165"/>
                            <wp:effectExtent l="5080" t="1905" r="5080" b="1905"/>
                            <wp:wrapNone/>
                            <wp:docPr id="2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0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85pt,109.55pt" to="121.8pt,133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1890395</wp:posOffset>
                            </wp:positionH>
                            <wp:positionV relativeFrom="paragraph">
                              <wp:posOffset>1238250</wp:posOffset>
                            </wp:positionV>
                            <wp:extent cx="228600" cy="38735"/>
                            <wp:effectExtent l="1270" t="5080" r="1270" b="5080"/>
                            <wp:wrapNone/>
                            <wp:docPr id="2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5pt,97.5pt" to="166.8pt,10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2337435</wp:posOffset>
                            </wp:positionH>
                            <wp:positionV relativeFrom="paragraph">
                              <wp:posOffset>99631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2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4.05pt,78.45pt" to="202pt,78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1994535</wp:posOffset>
                            </wp:positionH>
                            <wp:positionV relativeFrom="paragraph">
                              <wp:posOffset>349250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157.05pt;margin-top:27.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1890395</wp:posOffset>
                            </wp:positionH>
                            <wp:positionV relativeFrom="paragraph">
                              <wp:posOffset>4768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148.85pt;margin-top:37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1776095</wp:posOffset>
                            </wp:positionH>
                            <wp:positionV relativeFrom="paragraph">
                              <wp:posOffset>4768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139.85pt;margin-top:37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1661795</wp:posOffset>
                            </wp:positionH>
                            <wp:positionV relativeFrom="paragraph">
                              <wp:posOffset>5911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130.85pt;margin-top:46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1090295</wp:posOffset>
                            </wp:positionH>
                            <wp:positionV relativeFrom="paragraph">
                              <wp:posOffset>8197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85.85pt;margin-top:64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975995</wp:posOffset>
                            </wp:positionH>
                            <wp:positionV relativeFrom="paragraph">
                              <wp:posOffset>9340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76.85pt;margin-top:73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2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9340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67.85pt;margin-top:73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3">
                            <wp:simplePos x="0" y="0"/>
                            <wp:positionH relativeFrom="column">
                              <wp:posOffset>74739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58.85pt;margin-top:82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4">
                            <wp:simplePos x="0" y="0"/>
                            <wp:positionH relativeFrom="column">
                              <wp:posOffset>63309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49.85pt;margin-top:82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5">
                            <wp:simplePos x="0" y="0"/>
                            <wp:positionH relativeFrom="column">
                              <wp:posOffset>51879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40.85pt;margin-top:82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6">
                            <wp:simplePos x="0" y="0"/>
                            <wp:positionH relativeFrom="column">
                              <wp:posOffset>404495</wp:posOffset>
                            </wp:positionH>
                            <wp:positionV relativeFrom="paragraph">
                              <wp:posOffset>11626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31.85pt;margin-top:91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7">
                            <wp:simplePos x="0" y="0"/>
                            <wp:positionH relativeFrom="column">
                              <wp:posOffset>290195</wp:posOffset>
                            </wp:positionH>
                            <wp:positionV relativeFrom="paragraph">
                              <wp:posOffset>11626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22.85pt;margin-top:91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8">
                            <wp:simplePos x="0" y="0"/>
                            <wp:positionH relativeFrom="column">
                              <wp:posOffset>71755</wp:posOffset>
                            </wp:positionH>
                            <wp:positionV relativeFrom="paragraph">
                              <wp:posOffset>1176020</wp:posOffset>
                            </wp:positionV>
                            <wp:extent cx="447040" cy="558165"/>
                            <wp:effectExtent l="8255" t="11430" r="8890" b="10795"/>
                            <wp:wrapNone/>
                            <wp:docPr id="2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712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57600 w 253440"/>
                                        <a:gd name="textAreaRight" fmla="*/ 195840 w 2534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5.65pt;margin-top:92.6pt;width:35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9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1162685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-4.15pt;margin-top:91.5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0">
                            <wp:simplePos x="0" y="0"/>
                            <wp:positionH relativeFrom="column">
                              <wp:posOffset>1423035</wp:posOffset>
                            </wp:positionH>
                            <wp:positionV relativeFrom="paragraph">
                              <wp:posOffset>577850</wp:posOffset>
                            </wp:positionV>
                            <wp:extent cx="332740" cy="558165"/>
                            <wp:effectExtent l="6985" t="14605" r="7620" b="13970"/>
                            <wp:wrapNone/>
                            <wp:docPr id="2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55800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188640"/>
                                        <a:gd name="textAreaRight" fmla="*/ 145800 w 188640"/>
                                        <a:gd name="textAreaTop" fmla="*/ 72000 h 316440"/>
                                        <a:gd name="textAreaBottom" fmla="*/ 244440 h 31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652" y="12384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839" y="15321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6159" y="17681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9074" y="189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2384" y="1894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5321" y="17761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681" y="15441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919" y="12526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48" y="9216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7761" y="6279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441" y="3919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2526" y="26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216" y="265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279" y="3839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919" y="6159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681" y="9074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00" stroked="t" o:allowincell="t" style="position:absolute;margin-left:112.05pt;margin-top:45.5pt;width:26.15pt;height:43.9pt;mso-wrap-style:none;v-text-anchor:middle" type="_x0000_t18"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518795</wp:posOffset>
                            </wp:positionH>
                            <wp:positionV relativeFrom="paragraph">
                              <wp:posOffset>1034415</wp:posOffset>
                            </wp:positionV>
                            <wp:extent cx="904240" cy="356235"/>
                            <wp:effectExtent l="1905" t="4445" r="1905" b="4445"/>
                            <wp:wrapNone/>
                            <wp:docPr id="2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04320" cy="35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85pt,81.45pt" to="112pt,109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2">
                            <wp:simplePos x="0" y="0"/>
                            <wp:positionH relativeFrom="column">
                              <wp:posOffset>528955</wp:posOffset>
                            </wp:positionH>
                            <wp:positionV relativeFrom="paragraph">
                              <wp:posOffset>1162050</wp:posOffset>
                            </wp:positionV>
                            <wp:extent cx="904240" cy="356235"/>
                            <wp:effectExtent l="1905" t="4445" r="1905" b="4445"/>
                            <wp:wrapNone/>
                            <wp:docPr id="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04320" cy="35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.65pt,91.5pt" to="112.8pt,119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3">
                            <wp:simplePos x="0" y="0"/>
                            <wp:positionH relativeFrom="column">
                              <wp:posOffset>747395</wp:posOffset>
                            </wp:positionH>
                            <wp:positionV relativeFrom="paragraph">
                              <wp:posOffset>127698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85pt,100.55pt" to="58.85pt,127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4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116268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85pt,91.55pt" to="67.85pt,11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5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11493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05pt,90.5pt" to="85.05pt,117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6">
                            <wp:simplePos x="0" y="0"/>
                            <wp:positionH relativeFrom="column">
                              <wp:posOffset>1194435</wp:posOffset>
                            </wp:positionH>
                            <wp:positionV relativeFrom="paragraph">
                              <wp:posOffset>10350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05pt,81.5pt" to="94.05pt,108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7">
                            <wp:simplePos x="0" y="0"/>
                            <wp:positionH relativeFrom="column">
                              <wp:posOffset>1308735</wp:posOffset>
                            </wp:positionH>
                            <wp:positionV relativeFrom="paragraph">
                              <wp:posOffset>1035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3.05pt,81.5pt" to="103.05pt,9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8">
                            <wp:simplePos x="0" y="0"/>
                            <wp:positionH relativeFrom="column">
                              <wp:posOffset>1423035</wp:posOffset>
                            </wp:positionH>
                            <wp:positionV relativeFrom="paragraph">
                              <wp:posOffset>9207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05pt,72.5pt" to="112.05pt,9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508635</wp:posOffset>
                            </wp:positionH>
                            <wp:positionV relativeFrom="paragraph">
                              <wp:posOffset>13779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05pt,108.5pt" to="40.05pt,135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263650</wp:posOffset>
                            </wp:positionV>
                            <wp:extent cx="571500" cy="114300"/>
                            <wp:effectExtent l="1270" t="5080" r="1270" b="5080"/>
                            <wp:wrapNone/>
                            <wp:docPr id="2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16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99.5pt" to="40pt,108.4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377950</wp:posOffset>
                            </wp:positionV>
                            <wp:extent cx="571500" cy="114300"/>
                            <wp:effectExtent l="1270" t="5080" r="1270" b="5080"/>
                            <wp:wrapNone/>
                            <wp:docPr id="2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16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108.5pt" to="40pt,117.4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1505585</wp:posOffset>
                            </wp:positionV>
                            <wp:extent cx="571500" cy="114300"/>
                            <wp:effectExtent l="1270" t="5080" r="1270" b="5080"/>
                            <wp:wrapNone/>
                            <wp:docPr id="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16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15pt,118.55pt" to="40.8pt,127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1263650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99.5pt" to="22.05pt,135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4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636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05pt,99.5pt" to="4.05pt,126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5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6921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05pt,54.5pt" to="148.05pt,81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6">
                            <wp:simplePos x="0" y="0"/>
                            <wp:positionH relativeFrom="column">
                              <wp:posOffset>1537335</wp:posOffset>
                            </wp:positionH>
                            <wp:positionV relativeFrom="paragraph">
                              <wp:posOffset>6921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05pt,54.5pt" to="121.05pt,81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7">
                            <wp:simplePos x="0" y="0"/>
                            <wp:positionH relativeFrom="column">
                              <wp:posOffset>1423035</wp:posOffset>
                            </wp:positionH>
                            <wp:positionV relativeFrom="paragraph">
                              <wp:posOffset>80645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05pt,63.5pt" to="148pt,63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8">
                            <wp:simplePos x="0" y="0"/>
                            <wp:positionH relativeFrom="column">
                              <wp:posOffset>1423035</wp:posOffset>
                            </wp:positionH>
                            <wp:positionV relativeFrom="paragraph">
                              <wp:posOffset>92075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2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05pt,72.5pt" to="148pt,72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9">
                            <wp:simplePos x="0" y="0"/>
                            <wp:positionH relativeFrom="column">
                              <wp:posOffset>1423035</wp:posOffset>
                            </wp:positionH>
                            <wp:positionV relativeFrom="paragraph">
                              <wp:posOffset>103505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2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05pt,81.5pt" to="148pt,81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0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692150</wp:posOffset>
                            </wp:positionV>
                            <wp:extent cx="457200" cy="228600"/>
                            <wp:effectExtent l="2540" t="4445" r="2540" b="4445"/>
                            <wp:wrapNone/>
                            <wp:docPr id="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05pt,54.5pt" to="184pt,72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1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577850</wp:posOffset>
                            </wp:positionV>
                            <wp:extent cx="457200" cy="228600"/>
                            <wp:effectExtent l="2540" t="4445" r="2540" b="4445"/>
                            <wp:wrapNone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05pt,45.5pt" to="184pt,63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2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806450</wp:posOffset>
                            </wp:positionV>
                            <wp:extent cx="457200" cy="228600"/>
                            <wp:effectExtent l="2540" t="4445" r="2540" b="4445"/>
                            <wp:wrapNone/>
                            <wp:docPr id="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05pt,63.5pt" to="184pt,81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3">
                            <wp:simplePos x="0" y="0"/>
                            <wp:positionH relativeFrom="column">
                              <wp:posOffset>1994535</wp:posOffset>
                            </wp:positionH>
                            <wp:positionV relativeFrom="paragraph">
                              <wp:posOffset>6921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7.05pt,54.5pt" to="157.05pt,72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4">
                            <wp:simplePos x="0" y="0"/>
                            <wp:positionH relativeFrom="column">
                              <wp:posOffset>2108835</wp:posOffset>
                            </wp:positionH>
                            <wp:positionV relativeFrom="paragraph">
                              <wp:posOffset>5778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05pt,45.5pt" to="166.05pt,72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5">
                            <wp:simplePos x="0" y="0"/>
                            <wp:positionH relativeFrom="column">
                              <wp:posOffset>2223135</wp:posOffset>
                            </wp:positionH>
                            <wp:positionV relativeFrom="paragraph">
                              <wp:posOffset>5778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5.05pt,45.5pt" to="175.05pt,63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6">
                            <wp:simplePos x="0" y="0"/>
                            <wp:positionH relativeFrom="column">
                              <wp:posOffset>2337435</wp:posOffset>
                            </wp:positionH>
                            <wp:positionV relativeFrom="paragraph">
                              <wp:posOffset>46355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4.05pt,36.5pt" to="184.05pt,63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7">
                            <wp:simplePos x="0" y="0"/>
                            <wp:positionH relativeFrom="column">
                              <wp:posOffset>622935</wp:posOffset>
                            </wp:positionH>
                            <wp:positionV relativeFrom="paragraph">
                              <wp:posOffset>1492250</wp:posOffset>
                            </wp:positionV>
                            <wp:extent cx="914400" cy="457200"/>
                            <wp:effectExtent l="2540" t="4445" r="2540" b="4445"/>
                            <wp:wrapNone/>
                            <wp:docPr id="2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44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.05pt,117.5pt" to="121pt,153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2"/>
                      <w:szCs w:val="22"/>
                    </w:rPr>
                    <w:t>植栽場所の写真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  <w:lang w:val="en-US" w:eastAsia="en-US"/>
              </w:rPr>
              <w:t>　その他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　　必要に応じて通帳のコピー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6600" w:hanging="6600"/>
    </w:pPr>
    <w:rPr>
      <w:rFonts w:ascii="ＭＳ 明朝;MS Mincho" w:hAnsi="ＭＳ 明朝;MS Mincho"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2:00Z</dcterms:created>
  <dc:creator>富士河口湖町</dc:creator>
  <dc:description/>
  <cp:keywords/>
  <dc:language>en-US</dc:language>
  <cp:lastModifiedBy>yasuki-h</cp:lastModifiedBy>
  <cp:lastPrinted>2012-06-08T10:17:00Z</cp:lastPrinted>
  <dcterms:modified xsi:type="dcterms:W3CDTF">2019-04-24T07:25:00Z</dcterms:modified>
  <cp:revision>3</cp:revision>
  <dc:subject/>
  <dc:title>富士河口湖町生垣推進補助金</dc:title>
</cp:coreProperties>
</file>