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士河口湖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氏　名　　　　　　　　　　　　　㊞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道路法第</w:t>
      </w:r>
      <w:r>
        <w:rPr>
          <w:sz w:val="24"/>
        </w:rPr>
        <w:t>32</w:t>
      </w:r>
      <w:r>
        <w:rPr>
          <w:sz w:val="24"/>
        </w:rPr>
        <w:t>条の規定により次のとおり道路占用許可を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740"/>
      </w:tblGrid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町道　　　　　　　号線（　　　　　　　　線）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士河口湖町　　　　　字　　　　　　　番地先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面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但し長さ　　　　ｍ幅　　　　　　ｍ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柱にあっては基礎平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及び平均径理設物に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っては外径及び延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本平均高　　　　ｍ　平均径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外径　　　　　　　ｍ　延長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及び方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物、物件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施設の構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　　　年　　月　　日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実施方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　　　年　　月　　日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復旧方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添付書類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占用箇所の位置図・平面図・横断図　　・交通規制図・保安施設設置図</w:t>
      </w:r>
    </w:p>
    <w:p>
      <w:pPr>
        <w:pStyle w:val="Normal"/>
        <w:jc w:val="left"/>
        <w:rPr/>
      </w:pPr>
      <w:r>
        <w:rPr>
          <w:sz w:val="24"/>
        </w:rPr>
        <w:t>・現況写真（工事の場合）　　　　　　　・地区の同意書（全面通行禁止にする場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舗装復旧図（道路掘削する場合）　　　・設計書等工事内容のわかる書類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8:00Z</dcterms:created>
  <dc:creator>富士河口湖町</dc:creator>
  <dc:description/>
  <cp:keywords/>
  <dc:language>en-US</dc:language>
  <cp:lastModifiedBy>mkprof</cp:lastModifiedBy>
  <cp:lastPrinted>2007-12-10T14:34:00Z</cp:lastPrinted>
  <dcterms:modified xsi:type="dcterms:W3CDTF">2015-11-27T04:30:00Z</dcterms:modified>
  <cp:revision>5</cp:revision>
  <dc:subject/>
  <dc:title>平成　　　年　　　月　　　日</dc:title>
</cp:coreProperties>
</file>