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富士河口湖町移住促進住宅リフォーム工事補助金交付申請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（申請先）　　　　　　　　　　　　　　　　　　　　　　　　　　　　　　年　　月　　日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河口湖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〒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snapToGrid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電話番号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移住促進</w:t>
      </w:r>
      <w:r>
        <w:rPr>
          <w:rFonts w:ascii="ＭＳ 明朝;MS Mincho" w:hAnsi="ＭＳ 明朝;MS Mincho" w:cs="ＭＳ 明朝;MS Mincho"/>
          <w:sz w:val="22"/>
          <w:szCs w:val="22"/>
        </w:rPr>
        <w:t>住宅リフォーム工事を下記のとおり実施したいので、補助金の交付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napToGrid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  <w:b/>
          <w:w w:val="15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w w:val="150"/>
          <w:sz w:val="16"/>
          <w:szCs w:val="16"/>
        </w:rPr>
      </w:pPr>
      <w:r>
        <w:rPr>
          <w:rFonts w:ascii="ＭＳ 明朝;MS Mincho" w:hAnsi="ＭＳ 明朝;MS Mincho"/>
          <w:b/>
          <w:w w:val="150"/>
          <w:sz w:val="16"/>
          <w:szCs w:val="16"/>
        </w:rPr>
      </w:r>
    </w:p>
    <w:tbl>
      <w:tblPr>
        <w:tblW w:w="99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59"/>
        <w:gridCol w:w="1448"/>
        <w:gridCol w:w="4389"/>
      </w:tblGrid>
      <w:tr>
        <w:trPr>
          <w:trHeight w:val="5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住宅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河口湖町</w:t>
            </w:r>
          </w:p>
        </w:tc>
      </w:tr>
      <w:tr>
        <w:trPr>
          <w:trHeight w:val="21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宅の種別及び住宅の利用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種別】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居住専用住宅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併用住宅（店舗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利用者】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以外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（下記事項の記入をお願いします。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：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世帯主の氏名：　　　　　　　　　　　　　　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申請者との続柄：　　　　　　　　　　　）</w:t>
            </w:r>
          </w:p>
        </w:tc>
      </w:tr>
      <w:tr>
        <w:trPr>
          <w:trHeight w:val="13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住促進住宅リフォーム工事の内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繕、補修　　　□模様替え　　　□水洗化工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築、増築　　　□設備改善　　　□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（　　　　　　　　　　　）</w:t>
            </w:r>
          </w:p>
        </w:tc>
      </w:tr>
      <w:tr>
        <w:trPr>
          <w:trHeight w:val="9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工事に要する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4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14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</w:rPr>
              <w:t>工事事業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u w:val="single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u w:val="single"/>
              </w:rPr>
              <w:t>事業者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事業者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：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工事期間</w:t>
            </w:r>
            <w:r>
              <w:rPr>
                <w:rFonts w:cs="ＭＳ 明朝;MS Mincho" w:ascii="ＭＳ 明朝;MS Mincho" w:hAnsi="ＭＳ 明朝;MS Mincho"/>
                <w:spacing w:val="4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まで</w:t>
            </w:r>
          </w:p>
        </w:tc>
      </w:tr>
    </w:tbl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snapToGrid w:val="false"/>
        <w:ind w:left="21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他の補助金の利用の有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□有（補助金等名称　　　　　　　　　　　　　　　　　　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【工事内容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対象となる住宅の案内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住宅リフォーム工事見積書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工事内容がわかる書類（図面、仕様書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工事前の状態を撮影した写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申請者</w:t>
            </w:r>
            <w:r>
              <w:rPr>
                <w:rFonts w:ascii="ＭＳ 明朝;MS Mincho" w:hAnsi="ＭＳ 明朝;MS Mincho" w:cs="ＭＳ 明朝;MS Mincho"/>
              </w:rPr>
              <w:t>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申請者の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誓約書（第４条の規定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の登記事項証明書又は営業証明書（個人事業主の場合は住民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者の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、町長が必要と認め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　　　　　　　　　　　　　　　　　　　）</w:t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のうち、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、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、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の書類については、町が公簿で確認できるものに限り、下記の同意をいただくことで添付を省略することができます。</w:t>
      </w:r>
    </w:p>
    <w:p>
      <w:pPr>
        <w:pStyle w:val="Normal"/>
        <w:snapToGrid w:val="false"/>
        <w:ind w:left="210" w:firstLine="1050"/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（確認できないときは、書類を提出していただき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申請者要件審査】のための個人情報確認同意書</w:t>
      </w:r>
    </w:p>
    <w:p>
      <w:pPr>
        <w:pStyle w:val="Normal"/>
        <w:widowControl/>
        <w:snapToGrid w:val="false"/>
        <w:ind w:left="210"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住宅リフォーム工事補助金交付申請にあたり、【申請者要件</w:t>
      </w:r>
      <w:r>
        <w:rPr>
          <w:rFonts w:ascii="ＭＳ 明朝;MS Mincho" w:hAnsi="ＭＳ 明朝;MS Mincho" w:cs="ＭＳ 明朝;MS Mincho"/>
        </w:rPr>
        <w:t>審査】のため必要な事項について、町が公簿等により確認することに同意します。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（申請者）</w:t>
      </w:r>
      <w:r>
        <w:rPr>
          <w:rFonts w:ascii="ＭＳ 明朝;MS Mincho" w:hAnsi="ＭＳ 明朝;MS Mincho" w:cs="ＭＳ 明朝;MS Mincho"/>
          <w:u w:val="single"/>
        </w:rPr>
        <w:t>住所：　　　　　　　　　　　　　　　　　　　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　　　　　　　　　　　　　　　　　㊞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事業者要件審査】のための個人情報確認同意書</w:t>
      </w:r>
    </w:p>
    <w:p>
      <w:pPr>
        <w:pStyle w:val="Normal"/>
        <w:widowControl/>
        <w:snapToGrid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住宅リフォーム工事補助金交付対象工事を施工するにあたり、【事業者要</w:t>
      </w:r>
      <w:r>
        <w:rPr>
          <w:rFonts w:ascii="ＭＳ 明朝;MS Mincho" w:hAnsi="ＭＳ 明朝;MS Mincho" w:cs="ＭＳ 明朝;MS Mincho"/>
        </w:rPr>
        <w:t>件審査】のため必要な事項について、町が公簿等により確認することに同意します。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年　　　月　　　日　　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（事業者）</w:t>
      </w:r>
      <w:r>
        <w:rPr>
          <w:rFonts w:ascii="ＭＳ 明朝;MS Mincho" w:hAnsi="ＭＳ 明朝;MS Mincho" w:cs="ＭＳ 明朝;MS Mincho"/>
          <w:u w:val="single"/>
        </w:rPr>
        <w:t>住所：　　　　　　　　　　　　　　　　　　　</w:t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　　　　　　　　　　　　　　　　　㊞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富士河口湖町住宅リフォーム工事補助金交付対象工事を施行するにあたり、同条例の目的を理解のうえ、５年間は空き家バンクに登録を継続し、町外に住所のある者に貸し出す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補助金の交付決定に至った資格要件を欠いたとき、又は偽りその他不正行為により補助金を受けたときは、町長の命令に従い、既に受けた補助金の全部又は一部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士河口湖町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17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718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富士河口湖町移住促進住宅リフォーム工事補助金変更・中止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廃止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承認申請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先）　　　　　　　　　　　　　　　　　　　　　　　　　　　　　　年　　月　　日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河口湖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50"/>
        <w:rPr/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富士河口湖町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電話番号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1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付け　富河政発第　―　号で補助金の交付決定のあった、富士河口湖町移住促進住宅リフォーム工事の内容を、下記のとおり変更・中止（廃止）したいので、承認してください。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napToGrid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  <w:b/>
          <w:w w:val="15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w w:val="150"/>
          <w:sz w:val="16"/>
          <w:szCs w:val="16"/>
        </w:rPr>
      </w:pPr>
      <w:r>
        <w:rPr>
          <w:rFonts w:ascii="ＭＳ 明朝;MS Mincho" w:hAnsi="ＭＳ 明朝;MS Mincho"/>
          <w:b/>
          <w:w w:val="150"/>
          <w:sz w:val="16"/>
          <w:szCs w:val="16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1"/>
      </w:tblGrid>
      <w:tr>
        <w:trPr>
          <w:trHeight w:val="1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内容がわかる書面（図面）等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1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フローチャート図</w:t>
            </w:r>
          </w:p>
          <w:p>
            <w:pPr>
              <w:pStyle w:val="Normal"/>
              <w:widowControl/>
              <w:spacing w:lineRule="auto" w:line="276"/>
              <w:ind w:firstLine="66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  <w:szCs w:val="22"/>
              </w:rPr>
              <w:t>【業　者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【住　民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【町】</w:t>
            </w:r>
          </w:p>
          <w:p>
            <w:pPr>
              <w:pStyle w:val="Normal"/>
              <w:widowControl/>
              <w:spacing w:lineRule="auto" w:line="276"/>
              <w:ind w:firstLine="63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3500</wp:posOffset>
                      </wp:positionV>
                      <wp:extent cx="1475105" cy="273113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2730960"/>
                              </a:xfrm>
                              <a:custGeom>
                                <a:avLst/>
                                <a:gdLst>
                                  <a:gd name="textAreaLeft" fmla="*/ 40680 w 836280"/>
                                  <a:gd name="textAreaRight" fmla="*/ 795600 w 836280"/>
                                  <a:gd name="textAreaTop" fmla="*/ 40680 h 1548360"/>
                                  <a:gd name="textAreaBottom" fmla="*/ 1507680 h 154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9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384"/>
                                    </a:lnTo>
                                    <a:arcTo wR="3600" hR="3600" stAng="10800000" swAng="-5400000"/>
                                    <a:lnTo>
                                      <a:pt x="18000" y="399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5pt;width:116.1pt;height:215pt;mso-wrap-style:none;v-text-anchor:middle">
                      <v:fill o:detectmouseclick="t" on="false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89535</wp:posOffset>
                      </wp:positionV>
                      <wp:extent cx="1981200" cy="267652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676600"/>
                              </a:xfrm>
                              <a:custGeom>
                                <a:avLst/>
                                <a:gdLst>
                                  <a:gd name="textAreaLeft" fmla="*/ 54720 w 1123200"/>
                                  <a:gd name="textAreaRight" fmla="*/ 1068480 w 1123200"/>
                                  <a:gd name="textAreaTop" fmla="*/ 54720 h 1517400"/>
                                  <a:gd name="textAreaBottom" fmla="*/ 1462680 h 15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78"/>
                                    </a:lnTo>
                                    <a:arcTo wR="3600" hR="3600" stAng="10800000" swAng="-5400000"/>
                                    <a:lnTo>
                                      <a:pt x="18000" y="291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3.55pt;margin-top:7.05pt;width:155.95pt;height:210.7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63500</wp:posOffset>
                      </wp:positionV>
                      <wp:extent cx="1887855" cy="270256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2702520"/>
                              </a:xfrm>
                              <a:custGeom>
                                <a:avLst/>
                                <a:gdLst>
                                  <a:gd name="textAreaLeft" fmla="*/ 52200 w 1070280"/>
                                  <a:gd name="textAreaRight" fmla="*/ 1018080 w 1070280"/>
                                  <a:gd name="textAreaTop" fmla="*/ 52200 h 1532160"/>
                                  <a:gd name="textAreaBottom" fmla="*/ 1479960 h 153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318"/>
                                    </a:lnTo>
                                    <a:arcTo wR="3600" hR="3600" stAng="10800000" swAng="-5400000"/>
                                    <a:lnTo>
                                      <a:pt x="18000" y="309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4.15pt;margin-top:5pt;width:148.6pt;height:212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/>
              <w:ind w:left="30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80010</wp:posOffset>
                      </wp:positionV>
                      <wp:extent cx="433070" cy="119380"/>
                      <wp:effectExtent l="5080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93.55pt;margin-top:6.3pt;width:34.0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①事前相談（ﾘﾌｫｰﾑ要件等）　　　②　申請書類交付と説明</w:t>
            </w:r>
          </w:p>
          <w:p>
            <w:pPr>
              <w:pStyle w:val="Normal"/>
              <w:widowControl/>
              <w:spacing w:lineRule="exact" w:line="240"/>
              <w:ind w:left="30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］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92710</wp:posOffset>
                      </wp:positionV>
                      <wp:extent cx="452755" cy="95250"/>
                      <wp:effectExtent l="5715" t="7620" r="1270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86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3pt;margin-top:7.3pt;width:35.6pt;height: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97155</wp:posOffset>
                      </wp:positionV>
                      <wp:extent cx="476250" cy="90805"/>
                      <wp:effectExtent l="5080" t="7620" r="1397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55pt;margin-top:7.65pt;width:3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見積書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④申請書類作成　⑤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審査・交付決定通知</w:t>
            </w:r>
          </w:p>
          <w:p>
            <w:pPr>
              <w:pStyle w:val="Normal"/>
              <w:widowControl/>
              <w:spacing w:lineRule="exact" w:line="240"/>
              <w:ind w:left="323" w:firstLine="40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77470</wp:posOffset>
                      </wp:positionV>
                      <wp:extent cx="1838325" cy="316865"/>
                      <wp:effectExtent l="3238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38160" cy="316800"/>
                              </a:xfrm>
                              <a:custGeom>
                                <a:avLst/>
                                <a:gdLst>
                                  <a:gd name="textAreaLeft" fmla="*/ 0 w 1042200"/>
                                  <a:gd name="textAreaRight" fmla="*/ 1042560 w 104220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615" stAng="10800000" swAng="5400000"/>
                                    <a:lnTo>
                                      <a:pt x="14821" y="4545"/>
                                    </a:lnTo>
                                    <a:lnTo>
                                      <a:pt x="1482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4821" y="12158"/>
                                    </a:lnTo>
                                    <a:lnTo>
                                      <a:pt x="14821" y="7613"/>
                                    </a:lnTo>
                                    <a:lnTo>
                                      <a:pt x="12427" y="7613"/>
                                    </a:lnTo>
                                    <a:arcTo wR="9359" hR="4547" stAng="16200000" swAng="-5400000"/>
                                    <a:lnTo>
                                      <a:pt x="30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11pt;margin-top:6.1pt;width:144.7pt;height:24.9pt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54305</wp:posOffset>
                      </wp:positionV>
                      <wp:extent cx="1466215" cy="250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35pt;margin-top:12.15pt;width:115.4pt;height:1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号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］</w:t>
            </w:r>
          </w:p>
          <w:p>
            <w:pPr>
              <w:pStyle w:val="Normal"/>
              <w:widowControl/>
              <w:spacing w:lineRule="auto" w:line="276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⑦工事の契約と着手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【　⑧変更があった場合　　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2"/>
                <w:szCs w:val="22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変更承認申請書　　　　　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2"/>
                <w:szCs w:val="22"/>
              </w:rPr>
              <w:t xml:space="preserve">-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w w:val="94"/>
                <w:kern w:val="0"/>
                <w:sz w:val="22"/>
                <w:szCs w:val="22"/>
              </w:rPr>
              <w:t>審査･変更決定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pacing w:val="-3"/>
                <w:w w:val="94"/>
                <w:kern w:val="0"/>
                <w:sz w:val="22"/>
                <w:szCs w:val="22"/>
              </w:rPr>
              <w:t>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 xml:space="preserve"> 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0"/>
                <w:szCs w:val="21"/>
              </w:rPr>
              <w:t>］</w:t>
            </w:r>
          </w:p>
          <w:p>
            <w:pPr>
              <w:pStyle w:val="Normal"/>
              <w:widowControl/>
              <w:spacing w:lineRule="auto" w:line="276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5885</wp:posOffset>
                      </wp:positionV>
                      <wp:extent cx="476250" cy="90805"/>
                      <wp:effectExtent l="5080" t="7620" r="1397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15pt;margin-top:7.55pt;width:3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工事完了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⑨実績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兼請求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⑩　確定通知と支払い　</w:t>
            </w:r>
          </w:p>
          <w:p>
            <w:pPr>
              <w:pStyle w:val="Normal"/>
              <w:widowControl/>
              <w:spacing w:lineRule="auto" w:line="276"/>
              <w:ind w:firstLine="4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2245</wp:posOffset>
                      </wp:positionV>
                      <wp:extent cx="1590675" cy="297815"/>
                      <wp:effectExtent l="25400" t="5715" r="508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90840" cy="297720"/>
                              </a:xfrm>
                              <a:custGeom>
                                <a:avLst/>
                                <a:gdLst>
                                  <a:gd name="textAreaLeft" fmla="*/ 0 w 901800"/>
                                  <a:gd name="textAreaRight" fmla="*/ 902160 w 901800"/>
                                  <a:gd name="textAreaTop" fmla="*/ 0 h 168840"/>
                                  <a:gd name="textAreaBottom" fmla="*/ 169200 h 16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831" stAng="10800000" swAng="5400000"/>
                                    <a:lnTo>
                                      <a:pt x="15817" y="4329"/>
                                    </a:lnTo>
                                    <a:lnTo>
                                      <a:pt x="15817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817" y="12158"/>
                                    </a:lnTo>
                                    <a:lnTo>
                                      <a:pt x="15817" y="7829"/>
                                    </a:lnTo>
                                    <a:lnTo>
                                      <a:pt x="12427" y="7829"/>
                                    </a:lnTo>
                                    <a:arcTo wR="8927" hR="4331" stAng="16200000" swAng="-5400000"/>
                                    <a:lnTo>
                                      <a:pt x="3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75pt;margin-top:14.35pt;width:125.2pt;height:23.4pt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］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【工事内容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なる住宅の案内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リフォーム工事見積書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がわかる書類（図面、仕様書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前の状態を撮影した写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申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第４条の規定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要件審査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が法人の場合は登記事項証明書又は営業証明書（個人事業主の場合は住民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の町税等の完納を証する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その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町長が必要と認める書類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274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明朝;MS Mincho"/>
      <w:kern w:val="2"/>
      <w:sz w:val="22"/>
      <w:szCs w:val="24"/>
    </w:rPr>
  </w:style>
  <w:style w:type="character" w:styleId="Num57">
    <w:name w:val="num57"/>
    <w:qFormat/>
    <w:rPr/>
  </w:style>
  <w:style w:type="character" w:styleId="Formtitle">
    <w:name w:val="form-title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33CC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0:00Z</dcterms:created>
  <dc:creator>富士河口湖町</dc:creator>
  <dc:description/>
  <cp:keywords/>
  <dc:language>en-US</dc:language>
  <cp:lastModifiedBy>kanta-h</cp:lastModifiedBy>
  <cp:lastPrinted>2018-11-26T15:08:00Z</cp:lastPrinted>
  <dcterms:modified xsi:type="dcterms:W3CDTF">2021-12-14T05:10:00Z</dcterms:modified>
  <cp:revision>24</cp:revision>
  <dc:subject/>
  <dc:title>富士河口湖町特別工業地区建築条例の一部を改正する条例</dc:title>
</cp:coreProperties>
</file>