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富士河口湖町農地利用最適化推進委員応募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河口湖町農業委員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士河口湖町農業委員会の農地利用最適化推進委員に、以下の通り応募します。</w:t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559"/>
        <w:gridCol w:w="567"/>
        <w:gridCol w:w="992"/>
        <w:gridCol w:w="1985"/>
        <w:gridCol w:w="992"/>
        <w:gridCol w:w="567"/>
        <w:gridCol w:w="1648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業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する区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委員会の委員にも応募している場合は右欄に○を記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歴及び農業経営の状況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の理由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0:00Z</dcterms:created>
  <dc:creator>長田 博幸</dc:creator>
  <dc:description/>
  <dc:language>en-US</dc:language>
  <cp:lastModifiedBy>mkprof</cp:lastModifiedBy>
  <cp:lastPrinted>2016-07-01T09:08:00Z</cp:lastPrinted>
  <dcterms:modified xsi:type="dcterms:W3CDTF">2016-07-01T00:08:00Z</dcterms:modified>
  <cp:revision>10</cp:revision>
  <dc:subject/>
  <dc:title/>
</cp:coreProperties>
</file>