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jc w:val="center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第２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　　　　　　　　</w:t>
      </w:r>
      <w:r>
        <w:rPr>
          <w:rFonts w:cs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/>
        <w:t>業務管理体制に係る届出書（届出事項の変更）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>富士河口湖町長　宛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306"/>
        <w:gridCol w:w="2726"/>
        <w:gridCol w:w="254"/>
        <w:gridCol w:w="254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5"/>
        <w:gridCol w:w="254"/>
        <w:gridCol w:w="252"/>
        <w:gridCol w:w="254"/>
        <w:gridCol w:w="255"/>
        <w:gridCol w:w="379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97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１、法人の種別､名称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２、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３、代表者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､生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４、代表者の住所､職名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６、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/>
        <w:t>（日本工業規格Ａ列４番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2618"/>
        <w:gridCol w:w="784"/>
        <w:gridCol w:w="1701"/>
        <w:gridCol w:w="710"/>
        <w:gridCol w:w="1983"/>
      </w:tblGrid>
      <w:tr>
        <w:trPr>
          <w:trHeight w:val="4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所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ﾒｰ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ｱﾄﾞﾚ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電話番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ﾌﾘｶﾞ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sz w:val="21"/>
              </w:rPr>
              <w:t>氏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/>
  <dc:description/>
  <dc:language>en-US</dc:language>
  <cp:lastModifiedBy/>
  <cp:lastPrinted>2009-04-07T18:48:00Z</cp:lastPrinted>
  <dcterms:modified xsi:type="dcterms:W3CDTF">2021-03-25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uusuke-a</vt:lpwstr>
  </property>
</Properties>
</file>