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１０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船舶所有者　　〒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航行届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とおり船舶を航行の用に供したいので、山梨県富士五湖の静穏の保全に関する条例第１３条の２第１項の規定により届け出ます。</w:t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7"/>
        <w:gridCol w:w="1134"/>
        <w:gridCol w:w="1985"/>
        <w:gridCol w:w="3118"/>
      </w:tblGrid>
      <w:tr>
        <w:trPr>
          <w:trHeight w:val="26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航行の用に供しようとする湖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乗入れる湖）※複数記入不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w w:val="150"/>
              </w:rPr>
              <w:t>河口湖</w:t>
            </w:r>
          </w:p>
        </w:tc>
      </w:tr>
      <w:tr>
        <w:trPr>
          <w:trHeight w:val="1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航行の用に供しようとする月及び日数（乗入れる月及び日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　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９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1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０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１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２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　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9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船舶届出済証に記載された番号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複数記入不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w w:val="150"/>
                <w:sz w:val="20"/>
              </w:rPr>
            </w:pPr>
            <w:r>
              <w:rPr>
                <w:rFonts w:ascii="ＭＳ 明朝;MS Mincho" w:hAnsi="ＭＳ 明朝;MS Mincho"/>
                <w:w w:val="15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船舶保険への加入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人賠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有（限度額：　　　　　　　　円）　　□ 無</w:t>
            </w:r>
          </w:p>
        </w:tc>
      </w:tr>
      <w:tr>
        <w:trPr>
          <w:trHeight w:val="126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物賠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有（限度額：　　　　　　　　円）　　□ 無</w:t>
            </w:r>
          </w:p>
        </w:tc>
      </w:tr>
      <w:tr>
        <w:trPr>
          <w:trHeight w:val="130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保険期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　　年　　月　　日～平成　　年　　月　　日</w:t>
            </w:r>
          </w:p>
        </w:tc>
      </w:tr>
      <w:tr>
        <w:trPr>
          <w:trHeight w:val="70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保険会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840" w:hanging="63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１　「船舶保険への加入の有無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２　「航行の用に供しようとする月及び日数」の欄は、乗入れ予定日数を記入すること。予定が定まっていない場合は、乗入れ見込日数を記入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本様式は、乗入れる湖・船舶毎に作成し、山中湖に乗入れる船舶は山中湖村観光課、河口湖に乗入れる船舶は富士河口湖町環境課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５　年度最初の乗入れ予定日の２週間前の日まで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６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/>
          <w:szCs w:val="21"/>
        </w:rPr>
        <w:t>３　船舶の全体が分かる写真</w:t>
      </w:r>
      <w:r>
        <w:rPr>
          <w:rFonts w:ascii="ＭＳ Ｐ明朝" w:hAnsi="ＭＳ Ｐ明朝" w:cs="ＭＳ Ｐ明朝" w:eastAsia="ＭＳ Ｐ明朝"/>
          <w:szCs w:val="21"/>
        </w:rPr>
        <w:t>（正面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及び側面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、番号シールの番号（Ａ２２３、ａ２２３などアルファベット１文字及び３桁の数字からなる番号）が読み取れるもの）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ascii="ＭＳ 明朝;MS Mincho" w:hAnsi="ＭＳ 明朝;MS Mincho"/>
        </w:rPr>
        <w:t>４　船舶保険証書の写し（船舶保険に加入している場合）　　　　　　　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ascii="ＭＳ 明朝;MS Mincho" w:hAnsi="ＭＳ 明朝;MS Mincho"/>
          <w:szCs w:val="21"/>
        </w:rPr>
        <w:t>５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返信用切手：２０５円（１台分）。２台以上の場合、提出先に金額を確認すること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7:00Z</dcterms:created>
  <dc:creator>(株)ぎょうせい</dc:creator>
  <dc:description/>
  <dc:language>en-US</dc:language>
  <cp:lastModifiedBy>富士河口湖町</cp:lastModifiedBy>
  <cp:lastPrinted>2014-04-28T15:01:00Z</cp:lastPrinted>
  <dcterms:modified xsi:type="dcterms:W3CDTF">2015-03-30T04:47:00Z</dcterms:modified>
  <cp:revision>2</cp:revision>
  <dc:subject/>
  <dc:title/>
</cp:coreProperties>
</file>