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５号様式（第７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推進機関の出力等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梨県富士五湖の静穏の保全に関する条例第８条第１項第３号（第４号）に掲げる事項を変更したので、同条例第１０条の規定により届け出ます。</w:t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50"/>
        <w:gridCol w:w="5670"/>
      </w:tblGrid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した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推進機関の出力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騒音防止の方法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した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届出済証に記載された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/>
        <w:t>注　１　「変更した事項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49:00Z</dcterms:created>
  <dc:creator>(株)ぎょうせい</dc:creator>
  <dc:description/>
  <dc:language>en-US</dc:language>
  <cp:lastModifiedBy>kouji-n</cp:lastModifiedBy>
  <cp:lastPrinted>2019-01-15T14:59:00Z</cp:lastPrinted>
  <dcterms:modified xsi:type="dcterms:W3CDTF">2019-01-15T06:00:00Z</dcterms:modified>
  <cp:revision>37</cp:revision>
  <dc:subject/>
  <dc:title/>
</cp:coreProperties>
</file>