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（第９条、第１６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承継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船舶承継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船舶所有者の地位を承継したので、山梨県富士五湖の静穏の保全に関する条例第１３条第３項（第１３条第３項及び第１３条の７第１項第３号・第１３条第３項及び第１３条の７第１項第４号）の規定によ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90"/>
        <w:gridCol w:w="1890"/>
        <w:gridCol w:w="189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の住所（法人にあっては、事務所の所在地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の氏名（法人にあっては、名称及び代表者の氏名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船舶確認済証の交付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「特定船舶確認済証の交付の有無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特定船舶確認済証の交付を受けた船舶は、交付を受けた町村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４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承継者名義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件名欄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の写し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承継者名義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szCs w:val="21"/>
        </w:rPr>
        <w:t>・返信用切手：１４０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06:00Z</dcterms:created>
  <dc:creator>(株)ぎょうせい</dc:creator>
  <dc:description/>
  <dc:language>en-US</dc:language>
  <cp:lastModifiedBy>kouji-n</cp:lastModifiedBy>
  <cp:lastPrinted>2019-01-15T14:54:00Z</cp:lastPrinted>
  <dcterms:modified xsi:type="dcterms:W3CDTF">2019-01-15T05:54:00Z</dcterms:modified>
  <cp:revision>29</cp:revision>
  <dc:subject/>
  <dc:title/>
</cp:coreProperties>
</file>