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１０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航行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船舶を航行の用に供したいので、山梨県富士五湖の静穏の保全に関する条例第１３条の２第１項の規定により届け出ます。</w:t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7"/>
        <w:gridCol w:w="1134"/>
        <w:gridCol w:w="1985"/>
        <w:gridCol w:w="3118"/>
      </w:tblGrid>
      <w:tr>
        <w:trPr>
          <w:trHeight w:val="26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湖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乗入れる湖）※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w w:val="150"/>
              </w:rPr>
              <w:t>河口湖</w:t>
            </w:r>
          </w:p>
        </w:tc>
      </w:tr>
      <w:tr>
        <w:trPr>
          <w:trHeight w:val="1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月及び日数（乗入れる月及び日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０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届出済証に記載された番号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w w:val="150"/>
                <w:sz w:val="20"/>
              </w:rPr>
            </w:pPr>
            <w:r>
              <w:rPr>
                <w:rFonts w:ascii="ＭＳ 明朝;MS Mincho" w:hAnsi="ＭＳ 明朝;MS Mincho"/>
                <w:w w:val="150"/>
                <w:sz w:val="20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r>
        <w:rPr>
          <w:rFonts w:ascii="ＭＳ 明朝;MS Mincho" w:hAnsi="ＭＳ 明朝;MS Mincho"/>
        </w:rPr>
        <w:t>注　１</w:t>
      </w:r>
      <w:r>
        <w:rPr>
          <w:rFonts w:ascii="ＭＳ 明朝;MS Mincho" w:hAnsi="ＭＳ 明朝;MS Mincho"/>
          <w:szCs w:val="21"/>
        </w:rPr>
        <w:t>　「航行の用に供しようとする月及び日数」の欄は、乗入れ予定日数を記入すること。予定が定まっていない場合は、乗入れ見込日数を記入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本様式は、乗入れる湖・船舶毎に作成し、山中湖に乗入れる船舶は山中湖村観光課、河口湖に乗入れる船舶は富士河口湖町環境課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４　年度最初の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５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/>
          <w:szCs w:val="21"/>
        </w:rPr>
        <w:t>３　船舶の全体が分かる写真</w:t>
      </w:r>
      <w:r>
        <w:rPr>
          <w:rFonts w:ascii="ＭＳ Ｐ明朝" w:hAnsi="ＭＳ Ｐ明朝" w:cs="ＭＳ Ｐ明朝" w:eastAsia="ＭＳ Ｐ明朝"/>
          <w:szCs w:val="21"/>
        </w:rPr>
        <w:t>（正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及び側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、番号シールの番号（Ａ２２３、ａ２２３などアルファベット１文字及び３桁の数字からなる番号）が読み取れるもの）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４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szCs w:val="21"/>
        </w:rPr>
        <w:t>・返信用切手：２１０円（１台分）。２台以上の場合、提出先に金額を確認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(株)ぎょうせい</dc:creator>
  <dc:description/>
  <dc:language>en-US</dc:language>
  <cp:lastModifiedBy>mkprof</cp:lastModifiedBy>
  <cp:lastPrinted>2019-09-13T10:04:00Z</cp:lastPrinted>
  <dcterms:modified xsi:type="dcterms:W3CDTF">2019-09-13T01:04:00Z</dcterms:modified>
  <cp:revision>10</cp:revision>
  <dc:subject/>
  <dc:title/>
</cp:coreProperties>
</file>