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（第５条関係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  <w:t>富士河口湖町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所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名　　　　　　　　　　　　　　　　　　　　　　　</w:t>
      </w:r>
      <w:r>
        <w:rPr>
          <w:rFonts w:ascii="Century" w:hAnsi="Century"/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  <w:t>船舶届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特定水域において次の船舶を航行の用に供したいので、山梨県富士五湖の静穏の保全に関する条例第８条第１項の規定により届け出ます。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8"/>
        <w:gridCol w:w="1418"/>
        <w:gridCol w:w="5386"/>
      </w:tblGrid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モーターボート　　　□ 水上オートバイ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型式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推進機関の出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騒音の防止の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番号、船舶検査済証の番号又は漁船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主たる係留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bookmarkStart w:id="0" w:name="Y3"/>
      <w:bookmarkEnd w:id="0"/>
      <w:r>
        <w:rPr>
          <w:szCs w:val="21"/>
        </w:rPr>
        <w:t>注　１　「船舶の種類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２　「</w:t>
      </w:r>
      <w:r>
        <w:rPr>
          <w:rFonts w:ascii="ＭＳ Ｐ明朝" w:hAnsi="ＭＳ Ｐ明朝" w:cs="ＭＳ Ｐ明朝" w:eastAsia="ＭＳ Ｐ明朝"/>
          <w:szCs w:val="21"/>
        </w:rPr>
        <w:t>船舶の型式」の欄は、船舶検査手帳の「製造者名」及び「製造者型式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３　「推進機関の出力」の欄は、船舶検査手帳の「連続最大出力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４　「船舶番号、船舶検査済証の番号又は漁船登録番号」の欄は、船舶検査証書の「船舶番号、船舶検査済証の番号又は漁船登録番号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５　「船名」の欄は、船舶検査証書の「船種及び船名」の欄の「船名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６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７　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８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szCs w:val="21"/>
        </w:rPr>
      </w:pPr>
      <w:r>
        <w:rPr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szCs w:val="21"/>
        </w:rPr>
        <w:t>・返信用切手：２７０円（１台分）。２台以上の場合、提出先に金額を確認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2:00Z</dcterms:created>
  <dc:creator>(株)ぎょうせい</dc:creator>
  <dc:description/>
  <cp:keywords/>
  <dc:language>en-US</dc:language>
  <cp:lastModifiedBy>小林 太樹</cp:lastModifiedBy>
  <cp:lastPrinted>2024-09-25T10:02:00Z</cp:lastPrinted>
  <dcterms:modified xsi:type="dcterms:W3CDTF">2024-09-30T00:29:00Z</dcterms:modified>
  <cp:revision>9</cp:revision>
  <dc:subject/>
  <dc:title/>
</cp:coreProperties>
</file>