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１号様式（第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手話通訳者派遣申込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富士河口湖町長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371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40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住　所　富士河口湖町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40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次のとおり手話通訳者の派遣を申込みます。</w:t>
      </w:r>
    </w:p>
    <w:tbl>
      <w:tblPr>
        <w:tblW w:w="907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7160"/>
      </w:tblGrid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派遣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　）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派遣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1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時　　分　～　　　時　　分　（約　　時間）</w:t>
            </w:r>
          </w:p>
        </w:tc>
      </w:tr>
      <w:tr>
        <w:trPr>
          <w:trHeight w:val="39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行先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派遣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行　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1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　　所　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1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名　　称　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電話番号　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　　　　　（　　　）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通訳者の人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人</w:t>
            </w:r>
          </w:p>
        </w:tc>
      </w:tr>
      <w:tr>
        <w:trPr>
          <w:trHeight w:val="1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備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（連絡先等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  <w:t>F</w:t>
            </w:r>
            <w:r>
              <w:rPr>
                <w:rFonts w:ascii="ＭＳ 明朝;MS Mincho" w:hAnsi="ＭＳ 明朝;MS Mincho" w:cs="ＭＳ 明朝;MS Mincho"/>
                <w:spacing w:val="2"/>
                <w:u w:val="single"/>
              </w:rPr>
              <w:t>ＡＸ　　　　　　　　　　　（申請者本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vAlign w:val="center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6:00Z</dcterms:created>
  <dc:creator>富士河口湖町</dc:creator>
  <dc:description/>
  <cp:keywords/>
  <dc:language>en-US</dc:language>
  <cp:lastModifiedBy>yusuke-wa</cp:lastModifiedBy>
  <cp:lastPrinted>2013-03-19T10:33:00Z</cp:lastPrinted>
  <dcterms:modified xsi:type="dcterms:W3CDTF">2019-04-17T07:04:00Z</dcterms:modified>
  <cp:revision>4</cp:revision>
  <dc:subject/>
  <dc:title>（山梨県立聴覚障害者情報センターに委託する場合）　            　　　　別添１－１</dc:title>
</cp:coreProperties>
</file>