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pacing w:val="2"/>
        </w:rPr>
      </w:pPr>
      <w:r>
        <w:rPr/>
        <w:t>様式第１号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2"/>
        </w:rPr>
      </w:pPr>
      <w:r>
        <w:rPr/>
        <w:t>手話通訳者派遣申込書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/>
        <w:t>　富士河口湖町長　　　　　　　　　殿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</w:t>
      </w:r>
      <w:r>
        <w:rPr/>
        <w:t>（申請者）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　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/>
        <w:t>　　　　　　　　　　　　　　　　　　　　　氏　名</w:t>
      </w:r>
      <w:r>
        <w:rPr>
          <w:rFonts w:cs="Century" w:eastAsia="Century"/>
        </w:rPr>
        <w:t xml:space="preserve">                         </w:t>
      </w:r>
      <w:r>
        <w:rPr/>
        <w:t>印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　次のとおり手話通訳者の派遣を申込み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484"/>
      </w:tblGrid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遣年月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年　　　　　月　　　　　日（　　　）</w:t>
            </w:r>
          </w:p>
        </w:tc>
      </w:tr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遣時間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時　　　分　　～　　　時　　　分（約　　　時間）</w:t>
            </w:r>
          </w:p>
        </w:tc>
      </w:tr>
      <w:tr>
        <w:trPr>
          <w:trHeight w:val="39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行先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遣内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/>
              <w:t>（行　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/>
              <w:t>（内　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訳者の人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/>
              <w:t>（連絡先等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9:00Z</dcterms:created>
  <dc:creator>富士河口湖町</dc:creator>
  <dc:description/>
  <cp:keywords/>
  <dc:language>en-US</dc:language>
  <cp:lastModifiedBy>渡辺勇介</cp:lastModifiedBy>
  <cp:lastPrinted>2006-11-10T17:01:00Z</cp:lastPrinted>
  <dcterms:modified xsi:type="dcterms:W3CDTF">2023-04-20T07:00:00Z</dcterms:modified>
  <cp:revision>12</cp:revision>
  <dc:subject/>
  <dc:title>（山梨県立聴覚障害者情報センターに委託する場合）　            　　　　別添１－１</dc:title>
</cp:coreProperties>
</file>