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w w:val="15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52425</wp:posOffset>
                </wp:positionV>
                <wp:extent cx="1047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27.7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44"/>
                          <w:szCs w:val="44"/>
                        </w:rPr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u w:val="single"/>
        </w:rPr>
        <w:t>○</w:t>
      </w:r>
      <w:r>
        <w:rPr>
          <w:rFonts w:ascii="HG丸ｺﾞｼｯｸM-PRO" w:hAnsi="HG丸ｺﾞｼｯｸM-PRO" w:eastAsia="HG丸ｺﾞｼｯｸM-PRO"/>
          <w:b/>
          <w:w w:val="150"/>
          <w:sz w:val="24"/>
          <w:u w:val="single"/>
        </w:rPr>
        <w:t>　○　</w:t>
      </w:r>
      <w:r>
        <w:rPr>
          <w:rFonts w:ascii="HG丸ｺﾞｼｯｸM-PRO" w:hAnsi="HG丸ｺﾞｼｯｸM-PRO" w:eastAsia="HG丸ｺﾞｼｯｸM-PRO"/>
          <w:b/>
          <w:w w:val="150"/>
          <w:sz w:val="24"/>
        </w:rPr>
        <w:t>自主防災会規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w w:val="15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名称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条　この組織は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防災会（以下、「本会」という。）と称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組織の所在地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条　本会の組織は、会長宅に置く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目的）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条　本会は、地区住民（及び事業所等）の隣保共同並びに相互扶助精神（共助）に基づいて、自主的な防災活動を行うことにより、地震その他の災害（以下「地震等」という）による被害の防止及び軽減を図ることを目的と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事業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条　本会は、前条の目的を達成するため、次の事業を行う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防災知識の普及に関すること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地震等に対する災害予防に関すること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地震等の災害発生時における情報の収集・伝達、初期消火、救出・救護、非難誘導、給食給水等の応急対策に関すること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防災訓練の実施、参加に関すること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防災資機材等の備蓄、整備に関すること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その他、本会の目的を達成するために必要な事項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会員）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条　本会は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自治会（区）の区域に属する世帯（及び事業所等）をもって構成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役員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条　本会に次の役員を置く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会長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人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副会長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人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幹事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人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班長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人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２　役員は、会員の互選によ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３　役員の任期は、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年とする。ただし、再任することができ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役員の任務）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条　会長は、本会を代表し、会務を総括し、地震等の発生時における応急活動の指揮、命令を行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２　副会長は、会長を補佐し、会長に事故あるときは、その職務を代行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３　幹事は、本会の庶務及び会計を行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４　班長は、会長の指示を受け、各班の活動の推進にあた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会議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条　本会に、総会及び役員会を置く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総会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条　総会は、全会員をもって構成する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２　総会は、毎年１回開催する。ただし、特に必要がある場合は臨時に開催することができ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３　総会は、会長が招集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４　総会は、次の事項を審議す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規約の改正に関すること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事業計画に関すること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予算及び決算に関すること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その他、総会が特に必要と認めたこと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５　総会は、その付議事項の一部を役員会に委任することができ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役員会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１０条　役員会は、会長、副会長、幹事、班長によって構成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２　役員会は、次の事項を審議し、実施する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総会に提出すべき事項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総会により委任された事項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その他、役員会が特に必要と認めたこと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その他、必要な事項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会費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１１条　本会の会費は、総会の決議を経て別に定め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経費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１２条　本会の運営に要する経費は、会費その他の収入をもってこれにあて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事業年度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１３条　事業年度は、毎年１月１日に始まり、１２月３１日に終わ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附則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この規約は、平成　　年　　月　　日から施行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　　　　　　　　　　　　　　自主防災会役員名簿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20"/>
        <w:gridCol w:w="2880"/>
        <w:gridCol w:w="1980"/>
      </w:tblGrid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　職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副会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副会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幹事（事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幹事（会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班長（情報連絡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〃　（消火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〃　（避難誘導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〃　（救出救護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〃　（給水給食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　世帯数が少ない場合は、必ずしも班を作ったり、例示する全ての班を作る必要はありません。また、適宜別の班を作ってもかまいません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名簿は、役場の総務課防災担当（７２－１１１２）へ提出をお願い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0:00Z</dcterms:created>
  <dc:creator>富士河口湖町</dc:creator>
  <dc:description/>
  <dc:language>en-US</dc:language>
  <cp:lastModifiedBy>mkprof</cp:lastModifiedBy>
  <cp:lastPrinted>2013-05-07T09:42:00Z</cp:lastPrinted>
  <dcterms:modified xsi:type="dcterms:W3CDTF">2013-05-27T05:10:00Z</dcterms:modified>
  <cp:revision>2</cp:revision>
  <dc:subject/>
  <dc:title>１</dc:title>
</cp:coreProperties>
</file>